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ind w:left="-426" w:hanging="0"/>
        <w:jc w:val="left"/>
        <w:rPr>
          <w:rFonts w:ascii="TH SarabunPSK" w:hAnsi="TH SarabunPSK" w:cs="TH SarabunPSK"/>
          <w:color w:val="FFFFFF"/>
          <w:sz w:val="28"/>
          <w:szCs w:val="28"/>
        </w:rPr>
      </w:pPr>
      <w:r>
        <w:rPr>
          <w:rFonts w:cs="TH SarabunPSK" w:ascii="TH SarabunPSK" w:hAnsi="TH SarabunPSK"/>
          <w:color w:val="FFFFFF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FFFF"/>
          <w:sz w:val="28"/>
          <w:szCs w:val="28"/>
        </w:rPr>
      </w:pPr>
      <w:r>
        <w:rPr>
          <w:rFonts w:cs="TH SarabunPSK" w:ascii="TH SarabunPSK" w:hAnsi="TH SarabunPSK"/>
          <w:color w:val="FFFFFF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1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58"/>
        <w:gridCol w:w="3736"/>
        <w:gridCol w:w="3736"/>
      </w:tblGrid>
      <w:tr>
        <w:trPr/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drawing>
                <wp:inline distT="0" distB="0" distL="0" distR="0">
                  <wp:extent cx="809625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เอกสารแสดงภาระงา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(Position Description)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ำหรับบุคลากรสายผู้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ณะสถาปัตยกรรมศาสตร์  มหาวิทยาลัยขอนแก่น</w:t>
            </w:r>
          </w:p>
        </w:tc>
      </w:tr>
      <w:tr>
        <w:trPr>
          <w:trHeight w:val="810" w:hRule="atLeast"/>
          <w:cantSplit w:val="true"/>
        </w:trPr>
        <w:tc>
          <w:tcPr>
            <w:tcW w:w="42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จารย์  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ผู้ช่วยศาสตราจารย์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องศาสตราจารย์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ศาสตราจาร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นาม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……………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บดี หรือผู้ที่คณบดี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มอบ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……………………………</w:t>
            </w:r>
          </w:p>
        </w:tc>
        <w:tc>
          <w:tcPr>
            <w:tcW w:w="37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นาม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……………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จารย์ผู้ส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มอบ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……………………………</w:t>
            </w:r>
          </w:p>
        </w:tc>
        <w:tc>
          <w:tcPr>
            <w:tcW w:w="37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นาม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……………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สาย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ย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……………………………</w:t>
            </w:r>
          </w:p>
        </w:tc>
      </w:tr>
    </w:tbl>
    <w:p>
      <w:pPr>
        <w:pStyle w:val="Heading"/>
        <w:shd w:fill="FFFFFF" w:val="clear"/>
        <w:ind w:left="-426" w:hanging="0"/>
        <w:jc w:val="left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</w:r>
    </w:p>
    <w:p>
      <w:pPr>
        <w:pStyle w:val="Heading"/>
        <w:shd w:fill="FFFFFF" w:val="clear"/>
        <w:ind w:left="-426" w:hanging="0"/>
        <w:jc w:val="left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</w:r>
    </w:p>
    <w:p>
      <w:pPr>
        <w:pStyle w:val="Heading"/>
        <w:shd w:fill="FFFFFF" w:val="clear"/>
        <w:ind w:left="-426" w:hanging="0"/>
        <w:jc w:val="left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</w:r>
    </w:p>
    <w:p>
      <w:pPr>
        <w:pStyle w:val="Heading"/>
        <w:shd w:fill="FFFFFF" w:val="clear"/>
        <w:ind w:left="-426" w:hanging="0"/>
        <w:jc w:val="left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</w:r>
    </w:p>
    <w:p>
      <w:pPr>
        <w:pStyle w:val="Heading"/>
        <w:shd w:fill="FFFFFF" w:val="clear"/>
        <w:ind w:left="-426" w:hanging="0"/>
        <w:jc w:val="left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</w:r>
    </w:p>
    <w:p>
      <w:pPr>
        <w:pStyle w:val="Heading"/>
        <w:shd w:fill="FFFFFF" w:val="clear"/>
        <w:ind w:left="-426" w:hanging="0"/>
        <w:jc w:val="left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6768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809625" cy="1162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สดงภาระ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osition Descrip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บุคลากรสายผู้สอน คณะสถาปัตยกรรมศาสตร์ มหาวิทยาลัยขอนแก่น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ทาง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</w:p>
          <w:p>
            <w:pPr>
              <w:pStyle w:val="Heading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าจารย์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วิชาสถาปัตยกรรมศาสตร์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ปัตยกรรม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อุตสาห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ภาคและ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14"/>
                <w:szCs w:val="14"/>
                <w:lang w:val="th-TH"/>
              </w:rPr>
            </w:pPr>
            <w:r>
              <w:rPr>
                <w:rFonts w:cs="TH SarabunPSK" w:ascii="TH SarabunPSK" w:hAnsi="TH SarabunPSK"/>
                <w:sz w:val="14"/>
                <w:szCs w:val="14"/>
                <w:lang w:val="th-TH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ตำแหน่งบริ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ยวิช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14"/>
                <w:szCs w:val="14"/>
                <w:lang w:val="th-TH"/>
              </w:rPr>
            </w:pPr>
            <w:r>
              <w:rPr>
                <w:rFonts w:cs="TH SarabunPSK" w:ascii="TH SarabunPSK" w:hAnsi="TH SarabunPSK"/>
                <w:sz w:val="14"/>
                <w:szCs w:val="14"/>
                <w:lang w:val="th-TH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งวดการประเมิน ประจำปี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5.............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14"/>
                <w:szCs w:val="14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4"/>
                <w:szCs w:val="14"/>
                <w:lang w:val="th-TH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กลุ่มภาระงานที่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การสอ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การวิจั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น้นด้านใดด้านหนึ่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ตำแหน่งเป็นผู้บริห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เฉพาะผู้ที่ดำร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ำแหน่งคณบดี รองคณบดี และหัวหน้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ายวิชา เท่าน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i/>
                <w:i/>
                <w:iCs/>
                <w:sz w:val="14"/>
                <w:szCs w:val="14"/>
              </w:rPr>
            </w:pPr>
            <w:r>
              <w:rPr>
                <w:rFonts w:cs="TH SarabunPSK" w:ascii="TH SarabunPSK" w:hAnsi="TH SarabunPSK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นวทางปฏิบัติในการจัดทำเอกสารแสดงภาระงา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PD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พื่อให้สอดคล้องตามหลักเกณฑ์ที่คณะกำหนด  และวิธีการปฏิบัติตามมาตรฐานภาระงานทางวิชาการและแนวทางการติดตามภาระงานทางวิชาการของผู้ดำรงตำแหน่งวิชาการในมหาวิทยาลัยขอนแก่น ตามประกาศ ก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หาวิทยาลัยขอนแก่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ฉบับที่ </w:t>
      </w:r>
      <w:r>
        <w:rPr>
          <w:rFonts w:cs="TH SarabunPSK" w:ascii="TH SarabunPSK" w:hAnsi="TH SarabunPSK"/>
          <w:b/>
          <w:bCs/>
          <w:sz w:val="28"/>
          <w:szCs w:val="28"/>
        </w:rPr>
        <w:t>18/2552)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การเลือกกลุ่มภาระงา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ำหนดให้ผู้ดำรงตำแหน่งวิชาการแต่ละคนต้องมีภาระงานขั้นต่ำเต็มเวลาเฉลี่ยไม่น้อยกว่า </w:t>
      </w:r>
      <w:r>
        <w:rPr>
          <w:rFonts w:cs="TH SarabunPSK" w:ascii="TH SarabunPSK" w:hAnsi="TH SarabunPSK"/>
          <w:sz w:val="28"/>
          <w:szCs w:val="28"/>
        </w:rPr>
        <w:t xml:space="preserve">35 </w:t>
      </w:r>
      <w:r>
        <w:rPr>
          <w:rFonts w:ascii="TH SarabunPSK" w:hAnsi="TH SarabunPSK" w:cs="TH SarabunPSK"/>
          <w:sz w:val="28"/>
          <w:sz w:val="28"/>
          <w:szCs w:val="28"/>
        </w:rPr>
        <w:t>ชั่วโมงทำ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ปดาห์ใ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โดยให้เลือกกลุ่มภาระงานใดภาระงานหนึ่งจากกลุ่มภาระงาน </w:t>
      </w:r>
      <w:r>
        <w:rPr/>
        <w:t>ดังนี้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663"/>
        <w:gridCol w:w="2376"/>
        <w:gridCol w:w="1679"/>
        <w:gridCol w:w="1609"/>
        <w:gridCol w:w="829"/>
        <w:gridCol w:w="1274"/>
        <w:gridCol w:w="2886"/>
        <w:gridCol w:w="8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8"/>
              </w:rPr>
              <w:t>ประเภท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8"/>
              </w:rPr>
              <w:t>กลุ่มภาระงานที่เลือก</w:t>
            </w:r>
          </w:p>
        </w:tc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8"/>
              </w:rPr>
              <w:t>รายละเอียดภาระงาน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8"/>
              </w:rPr>
              <w:t>(1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8"/>
              </w:rPr>
              <w:t>สอ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8"/>
              </w:rPr>
              <w:t>วิจั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8"/>
              </w:rPr>
              <w:t>ผลิตผลงานวิชากา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8"/>
              </w:rPr>
              <w:t>บริการวิชากา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8"/>
              </w:rPr>
              <w:t>(5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8"/>
              </w:rPr>
              <w:t>ด้านอื่น 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8"/>
              </w:rPr>
              <w:t>(6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8"/>
              </w:rPr>
              <w:t>บริหาร</w:t>
            </w:r>
          </w:p>
        </w:tc>
      </w:tr>
      <w:tr>
        <w:trPr/>
        <w:tc>
          <w:tcPr>
            <w:tcW w:w="1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8"/>
              </w:rPr>
              <w:t>อาจารย์ทั่วไป</w:t>
            </w:r>
          </w:p>
        </w:tc>
        <w:tc>
          <w:tcPr>
            <w:tcW w:w="2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8"/>
              </w:rPr>
              <w:t>เน้นการสอ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6"/>
                <w:sz w:val="26"/>
                <w:szCs w:val="28"/>
              </w:rPr>
              <w:t xml:space="preserve">ไม่น้อยกว่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6"/>
                <w:szCs w:val="28"/>
              </w:rPr>
              <w:t>70%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6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6"/>
                <w:sz w:val="26"/>
                <w:szCs w:val="28"/>
              </w:rPr>
              <w:t xml:space="preserve">ไม่น้อยกว่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6"/>
                <w:szCs w:val="28"/>
              </w:rPr>
              <w:t xml:space="preserve">24.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6"/>
                <w:sz w:val="26"/>
                <w:szCs w:val="28"/>
              </w:rPr>
              <w:t>ชม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6"/>
                <w:szCs w:val="28"/>
              </w:rPr>
              <w:t>.)</w:t>
            </w:r>
          </w:p>
        </w:tc>
        <w:tc>
          <w:tcPr>
            <w:tcW w:w="3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>10-20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 xml:space="preserve">(3.5 – 7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8"/>
              </w:rPr>
              <w:t>ชม</w:t>
            </w: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>.)</w:t>
            </w:r>
          </w:p>
        </w:tc>
        <w:tc>
          <w:tcPr>
            <w:tcW w:w="2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>5-10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 xml:space="preserve">(1.75 – 3.5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8"/>
              </w:rPr>
              <w:t>ชม</w:t>
            </w: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>.)</w:t>
            </w:r>
          </w:p>
        </w:tc>
        <w:tc>
          <w:tcPr>
            <w:tcW w:w="28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8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8"/>
              </w:rPr>
              <w:t>เน้นการวิจ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>10-20%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 xml:space="preserve">(3.5 – 7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8"/>
              </w:rPr>
              <w:t>ชม</w:t>
            </w: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>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6"/>
                <w:sz w:val="26"/>
                <w:szCs w:val="28"/>
              </w:rPr>
              <w:t xml:space="preserve">ไม่น้อยกว่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6"/>
                <w:szCs w:val="28"/>
              </w:rPr>
              <w:t>70%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6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6"/>
                <w:sz w:val="26"/>
                <w:szCs w:val="28"/>
              </w:rPr>
              <w:t xml:space="preserve">ไม่น้อยกว่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6"/>
                <w:szCs w:val="28"/>
              </w:rPr>
              <w:t xml:space="preserve">24.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6"/>
                <w:sz w:val="26"/>
                <w:szCs w:val="28"/>
              </w:rPr>
              <w:t>ชม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6"/>
                <w:szCs w:val="28"/>
              </w:rPr>
              <w:t>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>10-15%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 xml:space="preserve">(3.5 – 5.25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8"/>
              </w:rPr>
              <w:t>ชม</w:t>
            </w: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>.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>10-15%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 xml:space="preserve">(3.5 – 5.25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8"/>
              </w:rPr>
              <w:t>ชม</w:t>
            </w: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>.)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8"/>
              </w:rPr>
              <w:t xml:space="preserve">ประธานหลักสูตร  </w:t>
            </w: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 xml:space="preserve">40% (14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8"/>
              </w:rPr>
              <w:t>ชม</w:t>
            </w: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>.)</w:t>
            </w:r>
          </w:p>
          <w:p>
            <w:pPr>
              <w:pStyle w:val="Normal"/>
              <w:ind w:left="95" w:hanging="95"/>
              <w:rPr>
                <w:rFonts w:ascii="TH SarabunPSK" w:hAnsi="TH SarabunPSK" w:eastAsia="Times New Roman" w:cs="TH SarabunPSK"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8"/>
              </w:rPr>
              <w:t xml:space="preserve">กรรมการประจำคณะ ประเภทผู้แทนคณาจารย์      </w:t>
            </w: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 xml:space="preserve">10% (3.5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8"/>
              </w:rPr>
              <w:t>ชม</w:t>
            </w: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 xml:space="preserve">.)  </w:t>
            </w:r>
          </w:p>
        </w:tc>
      </w:tr>
      <w:tr>
        <w:trPr/>
        <w:tc>
          <w:tcPr>
            <w:tcW w:w="1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8"/>
              </w:rPr>
              <w:t>ไม่เน้นด้านใดด้านหนึ่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6"/>
                <w:sz w:val="26"/>
                <w:szCs w:val="28"/>
              </w:rPr>
              <w:t xml:space="preserve">ไม่น้อยกว่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6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6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6"/>
                <w:sz w:val="26"/>
                <w:szCs w:val="28"/>
              </w:rPr>
              <w:t xml:space="preserve">ไม่น้อยกว่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6"/>
                <w:szCs w:val="28"/>
              </w:rPr>
              <w:t xml:space="preserve">17.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6"/>
                <w:sz w:val="26"/>
                <w:szCs w:val="28"/>
              </w:rPr>
              <w:t>ชม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6"/>
                <w:szCs w:val="28"/>
              </w:rPr>
              <w:t>.)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8"/>
              </w:rPr>
              <w:t xml:space="preserve">ไม่เกิน </w:t>
            </w: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8"/>
              </w:rPr>
              <w:t xml:space="preserve">ไม่เกิน </w:t>
            </w: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 xml:space="preserve">17.5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8"/>
              </w:rPr>
              <w:t>ชม</w:t>
            </w: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>.)</w:t>
            </w:r>
          </w:p>
        </w:tc>
        <w:tc>
          <w:tcPr>
            <w:tcW w:w="2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8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8"/>
              </w:rPr>
              <w:t xml:space="preserve">คณบดี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8"/>
              </w:rPr>
              <w:t>รองคณบดี และหัวหน้าสายวิช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8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8"/>
              </w:rPr>
              <w:t xml:space="preserve">มีตำแหน่งบริหาร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>0-40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 xml:space="preserve">(0 – 14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8"/>
              </w:rPr>
              <w:t>ชม</w:t>
            </w: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>.)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>0-40%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 xml:space="preserve">(0 – 14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8"/>
              </w:rPr>
              <w:t>ชม</w:t>
            </w:r>
            <w:r>
              <w:rPr>
                <w:rFonts w:eastAsia="Times New Roman" w:cs="TH SarabunPSK" w:ascii="TH SarabunPSK" w:hAnsi="TH SarabunPSK"/>
                <w:sz w:val="26"/>
                <w:szCs w:val="28"/>
              </w:rPr>
              <w:t>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93" w:leader="none"/>
              </w:tabs>
              <w:ind w:left="193" w:hanging="180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4"/>
                <w:sz w:val="24"/>
                <w:szCs w:val="28"/>
              </w:rPr>
              <w:t xml:space="preserve">คณบดี     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4"/>
                <w:szCs w:val="28"/>
              </w:rPr>
              <w:t xml:space="preserve">80%  (28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4"/>
                <w:sz w:val="24"/>
                <w:szCs w:val="28"/>
              </w:rPr>
              <w:t>ชม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4"/>
                <w:szCs w:val="28"/>
              </w:rPr>
              <w:t>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93" w:leader="none"/>
              </w:tabs>
              <w:ind w:left="193" w:hanging="180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4"/>
                <w:sz w:val="24"/>
                <w:szCs w:val="28"/>
              </w:rPr>
              <w:t xml:space="preserve">รองคณบดี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4"/>
                <w:szCs w:val="28"/>
              </w:rPr>
              <w:t xml:space="preserve">60%  (2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4"/>
                <w:sz w:val="24"/>
                <w:szCs w:val="28"/>
              </w:rPr>
              <w:t>ชม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4"/>
                <w:szCs w:val="28"/>
              </w:rPr>
              <w:t>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93" w:leader="none"/>
              </w:tabs>
              <w:ind w:left="193" w:hanging="180"/>
              <w:rPr>
                <w:rFonts w:ascii="TH SarabunPSK" w:hAnsi="TH SarabunPSK" w:eastAsia="Times New Roman" w:cs="TH SarabunPSK"/>
                <w:color w:val="0000FF"/>
                <w:sz w:val="26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4"/>
                <w:sz w:val="24"/>
                <w:szCs w:val="28"/>
              </w:rPr>
              <w:t xml:space="preserve">หัวหน้าสายวิช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4"/>
                <w:szCs w:val="28"/>
              </w:rPr>
              <w:t xml:space="preserve">60%  (2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4"/>
                <w:sz w:val="24"/>
                <w:szCs w:val="28"/>
              </w:rPr>
              <w:t>ชม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4"/>
                <w:szCs w:val="28"/>
              </w:rPr>
              <w:t>.)</w:t>
            </w:r>
          </w:p>
        </w:tc>
      </w:tr>
      <w:tr>
        <w:trPr>
          <w:trHeight w:val="1134" w:hRule="atLeast"/>
          <w:cantSplit w:val="true"/>
        </w:trPr>
        <w:tc>
          <w:tcPr>
            <w:tcW w:w="1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u w:val="single"/>
              </w:rPr>
              <w:t>หมายเหตุ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234" w:leader="none"/>
              </w:tabs>
              <w:ind w:left="234" w:hanging="180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กรณีประสงค์จะขอเปลี่ยนแปลงการเลือกกลุ่มภาระงานที่ต่างไปจากที่ได้ตกลงไว้ใ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PD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เพื่อให้สอดคล้องกับภาระงานที่ปฏิบัติจริง ให้บุคลากรจัดทำหนังสือเสนอขอความเห็นชอบจากประธานคณะกรรมการพัฒนาผลการปฏิบัติงา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ณบดี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ภายใ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เดือนแรกของงวดประเมิน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ภาระงานที่จะได้รับการประเมิ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ดำรงตำแหน่งวิชาการแต่ละคน จะได้รับการประเมินในภาระงานต่าง ๆ  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70"/>
        <w:gridCol w:w="2370"/>
        <w:gridCol w:w="2370"/>
        <w:gridCol w:w="2606"/>
        <w:gridCol w:w="1915"/>
      </w:tblGrid>
      <w:tr>
        <w:trPr/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ภาระงานที่จะได้รับการประเมิน</w:t>
            </w:r>
          </w:p>
        </w:tc>
      </w:tr>
      <w:tr>
        <w:trPr/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งานสอ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งานพัฒนาองค์ความรู้ วิจัย และผลิตผลงานทางวิชากา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งานบริการวิชากา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และอื่น 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งานตามยุทธศาสตร์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โครงการของคณ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งานบริหาร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ประเภทผู้ได้รับการประเมิน</w:t>
            </w:r>
          </w:p>
        </w:tc>
        <w:tc>
          <w:tcPr>
            <w:tcW w:w="97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อาจารย์ทั่วไป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ได้รับการประเมินภาระงานที่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1) – (3)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คณบดี  รองคณบดี  หัวหน้าสายวิชา  และประธานกรรมการบริหารหลักสูตร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ได้รับการประเมินภาระงานที่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1) – (4)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sz w:val="14"/>
                <w:szCs w:val="14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เกณฑ์มาตรฐานภาระงานของผู้ที่ดำรงตำแหน่งวิชา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ู้ดำรงตำแหน่งวิชา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าจารย์ ผู้ช่วยศาสตราจารย์ รองศาสตราจารย์ และศาสตราจารย์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จะต้องปฏิบัติตามเกณฑ์มาตรฐานภาระงานที่กำหนด ดังนี้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ติดตามภาระงา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ตำแหน่งอาจารย์</w:t>
      </w:r>
    </w:p>
    <w:p>
      <w:pPr>
        <w:pStyle w:val="Normal"/>
        <w:tabs>
          <w:tab w:val="left" w:pos="720" w:leader="none"/>
        </w:tabs>
        <w:ind w:left="144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ให้ปฏิบัติตามภาระงานขั้นต่ำเต็มเวลา เฉลี่ยไม่น้อยกว่า </w:t>
      </w:r>
      <w:r>
        <w:rPr>
          <w:rFonts w:cs="TH SarabunPSK" w:ascii="TH SarabunPSK" w:hAnsi="TH SarabunPSK"/>
          <w:sz w:val="28"/>
          <w:szCs w:val="28"/>
        </w:rPr>
        <w:t xml:space="preserve">35 </w:t>
      </w:r>
      <w:r>
        <w:rPr>
          <w:rFonts w:ascii="TH SarabunPSK" w:hAnsi="TH SarabunPSK" w:cs="TH SarabunPSK"/>
          <w:sz w:val="28"/>
          <w:sz w:val="28"/>
          <w:szCs w:val="28"/>
        </w:rPr>
        <w:t>ชั่วโมงทำ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ปดาห์ ใ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ปีการศึกษา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ตำแหน่งผู้ช่วยศาสตราจารย์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ให้ปฏิบัติตามภาระงานขั้นต่ำเต็มเวลา เฉลี่ยไม่น้อยกว่า </w:t>
      </w:r>
      <w:r>
        <w:rPr>
          <w:rFonts w:cs="TH SarabunPSK" w:ascii="TH SarabunPSK" w:hAnsi="TH SarabunPSK"/>
          <w:sz w:val="28"/>
          <w:szCs w:val="28"/>
        </w:rPr>
        <w:t xml:space="preserve">35 </w:t>
      </w:r>
      <w:r>
        <w:rPr>
          <w:rFonts w:ascii="TH SarabunPSK" w:hAnsi="TH SarabunPSK" w:cs="TH SarabunPSK"/>
          <w:sz w:val="28"/>
          <w:sz w:val="28"/>
          <w:szCs w:val="28"/>
        </w:rPr>
        <w:t>ชั่วโมงทำ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ปดาห์ ใ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และมีผลงานทางวิชา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ดังนี้</w:t>
      </w:r>
    </w:p>
    <w:p>
      <w:pPr>
        <w:pStyle w:val="Normal"/>
        <w:ind w:left="360" w:firstLine="10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1) </w:t>
      </w:r>
      <w:r>
        <w:rPr>
          <w:rFonts w:ascii="TH SarabunPSK" w:hAnsi="TH SarabunPSK" w:cs="TH SarabunPSK"/>
          <w:sz w:val="28"/>
          <w:sz w:val="28"/>
          <w:szCs w:val="28"/>
        </w:rPr>
        <w:t>งานวิจัยที่ได้รับการเผยแพร่ตามเกณฑ์ที่ 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ำหนด ปีละ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หรือ</w:t>
      </w:r>
    </w:p>
    <w:p>
      <w:pPr>
        <w:pStyle w:val="Normal"/>
        <w:ind w:left="360" w:firstLine="10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2) </w:t>
      </w:r>
      <w:r>
        <w:rPr>
          <w:rFonts w:ascii="TH SarabunPSK" w:hAnsi="TH SarabunPSK" w:cs="TH SarabunPSK"/>
          <w:sz w:val="28"/>
          <w:sz w:val="28"/>
          <w:szCs w:val="28"/>
        </w:rPr>
        <w:t>ตำรา หรือหนังสือที่ได้รับการเผยแพร่ตามเกณฑ์ที่ 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ำหนด ปีละ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หรือ</w:t>
      </w:r>
    </w:p>
    <w:p>
      <w:pPr>
        <w:pStyle w:val="Normal"/>
        <w:ind w:left="360" w:firstLine="10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3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ลงานทางวิชาการในลักษณะอื่นที่เทียบได้กับงานวิจัยตามข้อ </w:t>
      </w:r>
      <w:r>
        <w:rPr>
          <w:rFonts w:cs="TH SarabunPSK" w:ascii="TH SarabunPSK" w:hAnsi="TH SarabunPSK"/>
          <w:sz w:val="28"/>
          <w:szCs w:val="28"/>
        </w:rPr>
        <w:t xml:space="preserve">2.1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ละ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หรือ</w:t>
      </w:r>
    </w:p>
    <w:p>
      <w:pPr>
        <w:pStyle w:val="Normal"/>
        <w:ind w:left="360" w:firstLine="10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4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ทางวิชาการ ปีละ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เรื่อง</w:t>
      </w:r>
    </w:p>
    <w:p>
      <w:pPr>
        <w:pStyle w:val="Normal"/>
        <w:ind w:left="1440" w:hanging="360"/>
        <w:rPr/>
      </w:pPr>
      <w:r>
        <w:rPr>
          <w:rFonts w:cs="TH SarabunPSK" w:ascii="TH SarabunPSK" w:hAnsi="TH SarabunPSK"/>
          <w:sz w:val="28"/>
          <w:szCs w:val="28"/>
        </w:rPr>
        <w:t xml:space="preserve">3) </w:t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ตำแหน่งรองศาสตราจารย์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ให้ปฏิบัติตามภาระงานขั้นต่ำเต็มเวลา เฉลี่ยไม่น้อยกว่า </w:t>
      </w:r>
      <w:r>
        <w:rPr>
          <w:rFonts w:cs="TH SarabunPSK" w:ascii="TH SarabunPSK" w:hAnsi="TH SarabunPSK"/>
          <w:sz w:val="28"/>
          <w:szCs w:val="28"/>
        </w:rPr>
        <w:t xml:space="preserve">35 </w:t>
      </w:r>
      <w:r>
        <w:rPr>
          <w:rFonts w:ascii="TH SarabunPSK" w:hAnsi="TH SarabunPSK" w:cs="TH SarabunPSK"/>
          <w:sz w:val="28"/>
          <w:sz w:val="28"/>
          <w:szCs w:val="28"/>
        </w:rPr>
        <w:t>ชั่วโมงทำ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ปดาห์ ใ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และมีผลงานทางวิชา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ดังนี้</w:t>
      </w:r>
    </w:p>
    <w:p>
      <w:pPr>
        <w:pStyle w:val="Normal"/>
        <w:ind w:left="360" w:firstLine="10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1) </w:t>
      </w:r>
      <w:r>
        <w:rPr>
          <w:rFonts w:ascii="TH SarabunPSK" w:hAnsi="TH SarabunPSK" w:cs="TH SarabunPSK"/>
          <w:sz w:val="28"/>
          <w:sz w:val="28"/>
          <w:szCs w:val="28"/>
        </w:rPr>
        <w:t>งานวิจัยที่ได้รับการเผยแพร่ตามเกณฑ์ที่ 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ำหนด ปีละ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หรือ</w:t>
      </w:r>
    </w:p>
    <w:p>
      <w:pPr>
        <w:pStyle w:val="Normal"/>
        <w:ind w:left="360" w:firstLine="10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2) </w:t>
      </w:r>
      <w:r>
        <w:rPr>
          <w:rFonts w:ascii="TH SarabunPSK" w:hAnsi="TH SarabunPSK" w:cs="TH SarabunPSK"/>
          <w:sz w:val="28"/>
          <w:sz w:val="28"/>
          <w:szCs w:val="28"/>
        </w:rPr>
        <w:t>ตำรา หรือหนังสือที่ได้รับการเผยแพร่ตามเกณฑ์ที่ 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ำหนด ปีละ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หรือ</w:t>
      </w:r>
    </w:p>
    <w:p>
      <w:pPr>
        <w:pStyle w:val="Normal"/>
        <w:ind w:left="360" w:firstLine="10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3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ลงานทางวิชาการในลักษณะอื่นที่เทียบได้กับงานวิจัยตามข้อ </w:t>
      </w:r>
      <w:r>
        <w:rPr>
          <w:rFonts w:cs="TH SarabunPSK" w:ascii="TH SarabunPSK" w:hAnsi="TH SarabunPSK"/>
          <w:sz w:val="28"/>
          <w:szCs w:val="28"/>
        </w:rPr>
        <w:t xml:space="preserve">3.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ละ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 </w:t>
      </w:r>
    </w:p>
    <w:p>
      <w:pPr>
        <w:pStyle w:val="Normal"/>
        <w:ind w:left="1440" w:hanging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)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ตำแหน่งศาสตราจารย์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ให้ปฏิบัติตามภาระงานขั้นต่ำเต็มเวลา เฉลี่ยไม่น้อยกว่า </w:t>
      </w:r>
      <w:r>
        <w:rPr>
          <w:rFonts w:cs="TH SarabunPSK" w:ascii="TH SarabunPSK" w:hAnsi="TH SarabunPSK"/>
          <w:sz w:val="28"/>
          <w:szCs w:val="28"/>
        </w:rPr>
        <w:t xml:space="preserve">35 </w:t>
      </w:r>
      <w:r>
        <w:rPr>
          <w:rFonts w:ascii="TH SarabunPSK" w:hAnsi="TH SarabunPSK" w:cs="TH SarabunPSK"/>
          <w:sz w:val="28"/>
          <w:sz w:val="28"/>
          <w:szCs w:val="28"/>
        </w:rPr>
        <w:t>ชั่วโมงทำ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ปดาห์ ใ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และมีผลงานทางวิชา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ดังนี้</w:t>
      </w:r>
    </w:p>
    <w:p>
      <w:pPr>
        <w:pStyle w:val="Normal"/>
        <w:ind w:left="1800" w:hanging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1) </w:t>
      </w:r>
      <w:r>
        <w:rPr>
          <w:rFonts w:ascii="TH SarabunPSK" w:hAnsi="TH SarabunPSK" w:cs="TH SarabunPSK"/>
          <w:sz w:val="28"/>
          <w:sz w:val="28"/>
          <w:szCs w:val="28"/>
        </w:rPr>
        <w:t>งานวิจัยที่ได้รับการเผยแพร่ในระดับนานาชาติตามเกณฑ์ที่ 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ำหนด ปีละ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หรือ</w:t>
      </w:r>
    </w:p>
    <w:p>
      <w:pPr>
        <w:pStyle w:val="Normal"/>
        <w:ind w:left="1800" w:hanging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2) </w:t>
      </w:r>
      <w:r>
        <w:rPr>
          <w:rFonts w:ascii="TH SarabunPSK" w:hAnsi="TH SarabunPSK" w:cs="TH SarabunPSK"/>
          <w:sz w:val="28"/>
          <w:sz w:val="28"/>
          <w:szCs w:val="28"/>
        </w:rPr>
        <w:t>ตำรา หรือหนังสือที่ได้รับการเผยแพร่ในระดับนานาชาติตามเกณฑ์ที่ 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ำหนด ปีละ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หรือ</w:t>
      </w:r>
    </w:p>
    <w:p>
      <w:pPr>
        <w:pStyle w:val="Normal"/>
        <w:ind w:left="1800" w:hanging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3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ลงานทางวิชาการในลักษณะอื่นที่เทียบได้กับงานวิจัยตามข้อ </w:t>
      </w:r>
      <w:r>
        <w:rPr>
          <w:rFonts w:cs="TH SarabunPSK" w:ascii="TH SarabunPSK" w:hAnsi="TH SarabunPSK"/>
          <w:sz w:val="28"/>
          <w:szCs w:val="28"/>
        </w:rPr>
        <w:t xml:space="preserve">4.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ละ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 </w:t>
      </w:r>
    </w:p>
    <w:p>
      <w:pPr>
        <w:pStyle w:val="Normal"/>
        <w:ind w:left="1800" w:hanging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**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ผู้ที่ดำรงตำแหน่งประเภทผู้บริหาร ได้แก่ คณบดี และรองคณบดี ให้ได้รับการลดหรือยกเว้นภาระงานการผลิตผลงานทางวิชา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าตรการและผลในทางปฏิบัติ 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ิ่มใช้ตั้งแต่ปีงบประมาณ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55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็นต้นไป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ณะฯ จะนำผลการปฏิบัติงานของผู้ดำรงตำแหน่งวิชาการ มาประกอบการพิจารณาดำเนินการต่อไปนี้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ป็นเกณฑ์ประกอบการพัฒนาบุคลากร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ป็นเกณฑ์ประกอบการพิจารณาเลื่อนเงินเดือน กรณีไม่เป็นไปตามมาตรฐานภาระงานที่กำหนด ให้ดำเนินการ</w:t>
      </w:r>
    </w:p>
    <w:p>
      <w:pPr>
        <w:pStyle w:val="Normal"/>
        <w:numPr>
          <w:ilvl w:val="1"/>
          <w:numId w:val="15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ในปีแรกที่ปฏิบัติไม่ได้ตามเกณฑ์ ให้พิจารณาเลื่อนเงินเดือนประจำปี ได้ไม่เกิ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ขั้น หรือตามอัตราร้อยละที่ 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บ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กำหนด</w:t>
      </w:r>
    </w:p>
    <w:p>
      <w:pPr>
        <w:pStyle w:val="Normal"/>
        <w:numPr>
          <w:ilvl w:val="1"/>
          <w:numId w:val="15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ในปี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ปฏิบัติไม่ได้ตามเกณฑ์และต่อเนื่องติดต่อกัน ให้พิจารณาเลื่อนเงินเดือนประจำปี ได้ไม่เกิน </w:t>
      </w:r>
      <w:r>
        <w:rPr>
          <w:rFonts w:cs="TH SarabunPSK" w:ascii="TH SarabunPSK" w:hAnsi="TH SarabunPSK"/>
          <w:sz w:val="28"/>
          <w:szCs w:val="28"/>
        </w:rPr>
        <w:t xml:space="preserve">0.5 </w:t>
      </w:r>
      <w:r>
        <w:rPr>
          <w:rFonts w:ascii="TH SarabunPSK" w:hAnsi="TH SarabunPSK" w:cs="TH SarabunPSK"/>
          <w:sz w:val="28"/>
          <w:sz w:val="28"/>
          <w:szCs w:val="28"/>
        </w:rPr>
        <w:t>ขั้น หรือตามอัตราร้อยละที่ 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บ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กำหนด</w:t>
      </w:r>
    </w:p>
    <w:p>
      <w:pPr>
        <w:pStyle w:val="Normal"/>
        <w:numPr>
          <w:ilvl w:val="1"/>
          <w:numId w:val="15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ในปีที่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ที่ปฏิบัติไม่ได้ตามเกณฑ์และต่อเนื่องติดต่อกันให้งดเลื่อนเงินเดือนประจำปี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ป็นเกณฑ์ประกอบในการพิจารณาการขอกำหนดตำแหน่งในระดับที่สูงขึ้น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br w:type="page"/>
      </w:r>
    </w:p>
    <w:p>
      <w:pPr>
        <w:pStyle w:val="Heading"/>
        <w:shd w:fill="FFFFFF" w:val="clear"/>
        <w:tabs>
          <w:tab w:val="clear" w:pos="720"/>
          <w:tab w:val="left" w:pos="426" w:leader="none"/>
        </w:tabs>
        <w:ind w:left="-426" w:firstLine="426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1.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ระงานที่ได้รับมอบหมาย  </w:t>
      </w:r>
    </w:p>
    <w:p>
      <w:pPr>
        <w:pStyle w:val="Heading"/>
        <w:shd w:fill="FFFFFF" w:val="clear"/>
        <w:tabs>
          <w:tab w:val="clear" w:pos="720"/>
          <w:tab w:val="left" w:pos="426" w:leader="none"/>
        </w:tabs>
        <w:ind w:left="-426" w:hanging="0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ด้านปริมาณงาน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ภาระงานขั้นต่ำเต็มเวลาเฉลี่ยไม่น้อยกว่า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5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ั่วโมงทำกา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สัปดาห์ใ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ีการศึกษ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p>
      <w:pPr>
        <w:pStyle w:val="Heading"/>
        <w:shd w:fill="FFFFFF" w:val="clear"/>
        <w:tabs>
          <w:tab w:val="clear" w:pos="720"/>
          <w:tab w:val="left" w:pos="426" w:leader="none"/>
        </w:tabs>
        <w:ind w:left="-426" w:hanging="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3"/>
        <w:gridCol w:w="450"/>
        <w:gridCol w:w="450"/>
        <w:gridCol w:w="11833"/>
      </w:tblGrid>
      <w:tr>
        <w:trPr>
          <w:tblHeader w:val="true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FFFFFF" w:val="clear"/>
              <w:ind w:hanging="108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ระงานด้า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</w:tc>
      </w:tr>
      <w:tr>
        <w:trPr>
          <w:tblHeader w:val="true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ปริญญา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วิชา</w:t>
            </w:r>
          </w:p>
        </w:tc>
      </w:tr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ร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pacing w:val="-1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24"/>
                <w:sz w:val="24"/>
                <w:szCs w:val="24"/>
              </w:rPr>
              <w:t>บัณฑิ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อก</w:t>
            </w:r>
          </w:p>
        </w:tc>
        <w:tc>
          <w:tcPr>
            <w:tcW w:w="1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ต้น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นภายในคณ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1" w:leader="none"/>
              </w:tabs>
              <w:ind w:left="451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..…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1" w:leader="none"/>
              </w:tabs>
              <w:ind w:left="451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..…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1" w:leader="none"/>
              </w:tabs>
              <w:ind w:left="451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..…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1" w:leader="none"/>
              </w:tabs>
              <w:ind w:left="451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..…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1" w:leader="none"/>
              </w:tabs>
              <w:ind w:left="451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..…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นภายนอกคณะ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  <w:szCs w:val="28"/>
              </w:rPr>
              <w:t>ชื่อหน่วยงาน</w:t>
            </w:r>
            <w:r>
              <w:rPr>
                <w:rFonts w:cs="TH SarabunPSK" w:ascii="TH SarabunPSK" w:hAnsi="TH SarabunPSK"/>
                <w:color w:val="0000FF"/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4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..…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หน่วยก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ลักษณะวิชา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บรรยาย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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ปฏิบัติ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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ทั้ง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และ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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01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นคนเดียว จำนวนชั่วโมงที่สอน 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…….….…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ปดาห์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01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เป็นที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ยกสอนตามหัวข้อ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ชื่อที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……………………………………………….……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ชั่วโมงที่ส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ปดาห์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……………………..……………………...………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ชั่วโมงที่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ปดาห์                        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7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7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7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7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7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7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3"/>
        <w:gridCol w:w="450"/>
        <w:gridCol w:w="450"/>
        <w:gridCol w:w="11833"/>
      </w:tblGrid>
      <w:tr>
        <w:trPr>
          <w:tblHeader w:val="true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ปริญญา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วิชา</w:t>
            </w:r>
          </w:p>
        </w:tc>
      </w:tr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ร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pacing w:val="-1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24"/>
                <w:sz w:val="24"/>
                <w:szCs w:val="24"/>
              </w:rPr>
              <w:t>บัณฑิ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อก</w:t>
            </w:r>
          </w:p>
        </w:tc>
        <w:tc>
          <w:tcPr>
            <w:tcW w:w="1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ต้น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วิทยานิพนธ์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ภาคนิพนธ์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วิชา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วิชา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.................................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5" w:leader="none"/>
              </w:tabs>
              <w:ind w:left="720" w:hanging="72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จารย์ที่ปรึกษาหลัก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Major advisor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ชื่อนักศึกษา                                        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…………………........…..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…..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ทะเบีย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  กลุ่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……………………..….......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…..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ทะเบีย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  กลุ่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จารย์ที่ปรึกษาร่ว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Co-advisor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ชื่อนักศึกษา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……………………..........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…..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ทะเบีย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……………………..........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…..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ทะเบีย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การศึกษาอิสร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วิชา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วิชา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.......................................................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จารย์ที่ปรึกษาหลัก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Major advisor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ชื่อนักศึกษา              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……………………..........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…..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ทะเบีย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……………………..........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…..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ทะเบีย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จารย์ที่ปรึกษาร่ว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Co-advisor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ชื่อนักศึกษา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……………………..........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…..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ทะเบีย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……………………..........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…..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ทะเบีย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th-TH"/>
        </w:rPr>
      </w:r>
    </w:p>
    <w:tbl>
      <w:tblPr>
        <w:tblW w:w="1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79"/>
        <w:gridCol w:w="445"/>
        <w:gridCol w:w="6"/>
        <w:gridCol w:w="503"/>
        <w:gridCol w:w="11951"/>
      </w:tblGrid>
      <w:tr>
        <w:trPr>
          <w:tblHeader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ปริญญา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วิชา</w:t>
            </w:r>
          </w:p>
        </w:tc>
      </w:tr>
      <w:tr>
        <w:trPr>
          <w:tblHeader w:val="true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ร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pacing w:val="-1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24"/>
                <w:sz w:val="24"/>
                <w:szCs w:val="24"/>
              </w:rPr>
              <w:t>บัณฑิต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อก</w:t>
            </w:r>
          </w:p>
        </w:tc>
        <w:tc>
          <w:tcPr>
            <w:tcW w:w="1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ปลาย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นภายในคณ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2" w:leader="none"/>
              </w:tabs>
              <w:ind w:left="720" w:hanging="588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..…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2" w:leader="none"/>
              </w:tabs>
              <w:ind w:left="720" w:hanging="588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..…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2" w:leader="none"/>
              </w:tabs>
              <w:ind w:left="720" w:hanging="58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..…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2" w:leader="none"/>
              </w:tabs>
              <w:ind w:left="720" w:hanging="588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..…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2" w:leader="none"/>
              </w:tabs>
              <w:ind w:left="720" w:hanging="58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..…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  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ชื่อที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……………………………………………….……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ชั่วโมงที่ส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ปดาห์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……………………..……………………...………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ชั่วโมงที่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ปดาห์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นภายนอกคณะ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  <w:szCs w:val="28"/>
              </w:rPr>
              <w:t>ชื่อหน่วยงาน</w:t>
            </w:r>
            <w:r>
              <w:rPr>
                <w:rFonts w:cs="TH SarabunPSK" w:ascii="TH SarabunPSK" w:hAnsi="TH SarabunPSK"/>
                <w:color w:val="0000FF"/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4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..…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หน่วยก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ลักษณะวิชา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บรรยาย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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ปฏิบัติ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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ทั้ง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และ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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01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นคนเดียว จำนวนชั่วโมงที่สอน 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…….….…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ปดาห์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01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เป็นที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ยกสอนตามหัวข้อ 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ชื่อที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……………………………………………….……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ชั่วโมงที่ส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ปดาห์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……………………..……………………...………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ชั่วโมงที่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ปดาห์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วิทยานิพนธ์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วิชา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วิชา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..................................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จารย์ที่ปรึกษาหลัก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Major advisor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ชื่อนักศึกษา  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……………………..........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…..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ทะเบีย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……………………..........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…..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ทะเบีย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จารย์ที่ปรึกษาร่ว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Co-advisor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ชื่อนักศึกษา 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……………………..........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…..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ทะเบีย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……………………..........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…..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ทะเบีย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การศึกษาอิสระ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วิชา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วิชา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........................................................…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จารย์ที่ปรึกษาหลัก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Major advisor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ชื่อนักศึกษา 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……………………..........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…..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ทะเบีย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……………………..........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…..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ทะเบีย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จารย์ที่ปรึกษาร่ว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Co-advisor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ชื่อนักศึกษา 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……………………..........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…..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ทะเบีย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……………………..........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…..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ทะเบีย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</w:p>
        </w:tc>
      </w:tr>
      <w:tr>
        <w:trPr/>
        <w:tc>
          <w:tcPr>
            <w:tcW w:w="1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ระงานด้านการพัฒนาองค์ความรู้ วิจัย และผลิตผลงานทางวิชาการ  </w:t>
            </w:r>
          </w:p>
        </w:tc>
      </w:tr>
      <w:tr>
        <w:trPr/>
        <w:tc>
          <w:tcPr>
            <w:tcW w:w="1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2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การวิจัย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งานวิจ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ผู้ทำวิจ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สนับสนุ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เดือน ปี ที่เสนอผลงานหรือเผยแพร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  <w:tab w:val="left" w:pos="8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1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1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2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เผยแพร่ผลงาน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ความวิชาการ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ผล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ักษณะการเผยแพร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นำเสนอแบบปากเปล่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สเตอร์ในการประชุมวิชา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ทความวิจัยและหรือบทความวิชาการที่ได้รับการตี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ของการเผยแพร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  <w:tab w:val="left" w:pos="8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1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br w:type="page"/>
      </w:r>
      <w:r>
        <w:rPr>
          <w:rFonts w:cs="TH SarabunPSK" w:ascii="TH SarabunPSK" w:hAnsi="TH SarabunPSK"/>
        </w:rPr>
      </w:r>
    </w:p>
    <w:tbl>
      <w:tblPr>
        <w:tblW w:w="1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77"/>
      </w:tblGrid>
      <w:tr>
        <w:trPr>
          <w:tblHeader w:val="true"/>
        </w:trPr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2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การผลิตสร้างสรรค์ที่ได้รับการจดลิขสิทธิ์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ิทธิบัต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รัพย์สินทางปัญญ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ผล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ักษณะของผล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ของผล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เดือน ปี ที่จดสิทธิบั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2.4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ผลิต แ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รือปรับปรุงเอกสารประกอบการสอ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ำรา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ักษณะเอกสารการสอนหรือตำร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บับแรกหรือฉบับปรับปรุ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การปรับปรุงเพิ่มเต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หน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เดือน ปี ที่ผลิตหรือปรับปรุ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heet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อกสารรวมเล่ม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electronic file, multi-media, cd-rom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  <w:szCs w:val="28"/>
              </w:rPr>
              <w:t>e-learning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2.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เข้ารับการอบรมสัมมนาหรือประชุมวิชาการในสาขาที่รับผิดช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ของการประชุ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ักษณะการเข้าร่ว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เดือน 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2.6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อื่นๆ ด้านการพัฒนาองค์ความ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ของ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ักษณะการเข้าร่ว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เดือน 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ระงานด้านการบริการวิชาการ การดำเนินการตามยุทธศาสตร์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ของคณะ และอื่น ๆ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3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ด้านการบริการวิชาการ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3.1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เป็นอาจารย์พิเศษ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ทยากรทั้งภายในและภายนอกสถาบ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หัวข้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เกี่ยวกับการ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ชั่วโม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เดือน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3.1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เป็นที่ปรึกษาที่เกี่ยวข้องกับวิชาชีพ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ู้ทรงคุณวุฒิ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ุมงานก่อสร้างและบริหารโครงการ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ชั่วโม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เดือน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br w:type="page"/>
      </w:r>
      <w:r>
        <w:rPr>
          <w:rFonts w:cs="TH SarabunPSK" w:ascii="TH SarabunPSK" w:hAnsi="TH SarabunPSK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blHeader w:val="true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3.1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ออกแบบชิ้นง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าค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างผั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ศึกษาโครงการ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ักษณะผล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เวลาดำเนิน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งานที่ทำเสร็จจนถึงช่วงที่ประเมินผล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3.1.4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เป็นอาจารย์ที่ปรึกษานักศึกษ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นักศึกษา หรือ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อาจารย์ร่วม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เวลาดำเนิน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เดือน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ระงานด้านการดำเนินการตามยุทธศาสตร์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ของคณะ 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3.2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ตามยุทธศาสตร์ของคณ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ที่ ความรับผิดช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เดือน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ในการดำเนิน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ด้านอื่นๆ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3.3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เป็นกรรม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นุกรรม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ณะทำงาน ทั้งภายในสถาบันและภายนอกสถาบั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ะในการปฏิบัติ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เดือน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4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ระงานด้านการบริหาร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เฉพาะผู้ที่ดำรงตำแหน่ง คณบดี รองคณบดี หัวหน้าสายวิชา และประธานกรรมการบริหารหลักสูตร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4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ประจำ และการดำเนินการตาม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ของคณ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ที่ ความรับผิดช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เดือน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ในการดำเนิน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</w:tr>
    </w:tbl>
    <w:p>
      <w:pPr>
        <w:pStyle w:val="Heading"/>
        <w:shd w:fill="FFFFFF" w:val="clear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  <w:r>
        <w:br w:type="page"/>
      </w:r>
    </w:p>
    <w:p>
      <w:pPr>
        <w:pStyle w:val="Heading"/>
        <w:shd w:fill="FFFFFF" w:val="clear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shd w:fill="FFFFFF" w:val="clear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 เกณฑ์ และดัชนีชี้วัดการประเมิน</w:t>
      </w:r>
    </w:p>
    <w:p>
      <w:pPr>
        <w:pStyle w:val="Normal"/>
        <w:ind w:left="720" w:hanging="29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1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ิธีประเมินผลการปฏิบัติงา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ประเมินครอบคลุมการประเมิน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ด้านได้แก่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1134" w:hanging="283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ประเมินปริมาณงาน น้ำหนัก </w:t>
      </w:r>
      <w:r>
        <w:rPr>
          <w:rFonts w:cs="TH SarabunPSK" w:ascii="TH SarabunPSK" w:hAnsi="TH SarabunPSK"/>
          <w:sz w:val="28"/>
          <w:szCs w:val="28"/>
        </w:rPr>
        <w:t xml:space="preserve">40%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เมินตามภาระงานที่กำหนดในข้อ </w:t>
      </w:r>
      <w:r>
        <w:rPr>
          <w:rFonts w:cs="TH SarabunPSK" w:ascii="TH SarabunPSK" w:hAnsi="TH SarabunPSK"/>
          <w:sz w:val="28"/>
          <w:szCs w:val="28"/>
        </w:rPr>
        <w:t xml:space="preserve">1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1134" w:hanging="283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ประเมินคุณภาพงาน น้ำหนัก </w:t>
      </w:r>
      <w:r>
        <w:rPr>
          <w:rFonts w:cs="TH SarabunPSK" w:ascii="TH SarabunPSK" w:hAnsi="TH SarabunPSK"/>
          <w:sz w:val="28"/>
          <w:szCs w:val="28"/>
        </w:rPr>
        <w:t xml:space="preserve">30%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เมินตามเกณฑ์และดัชนีชี้วัดที่กำหนด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  <w:tab w:val="left" w:pos="1134" w:leader="none"/>
        </w:tabs>
        <w:ind w:left="2160" w:hanging="1309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ประเมินสมรรถนะ น้ำหนัก </w:t>
      </w:r>
      <w:r>
        <w:rPr>
          <w:rFonts w:cs="TH SarabunPSK" w:ascii="TH SarabunPSK" w:hAnsi="TH SarabunPSK"/>
          <w:sz w:val="28"/>
          <w:szCs w:val="28"/>
        </w:rPr>
        <w:t xml:space="preserve">30%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เมินตามตามเกณฑ์และดัชนีชี้วัดที่กำหนด </w:t>
      </w:r>
    </w:p>
    <w:p>
      <w:pPr>
        <w:pStyle w:val="Normal"/>
        <w:ind w:left="113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numPr>
          <w:ilvl w:val="1"/>
          <w:numId w:val="17"/>
        </w:numPr>
        <w:tabs>
          <w:tab w:val="clear" w:pos="720"/>
          <w:tab w:val="left" w:pos="851" w:leader="none"/>
        </w:tabs>
        <w:ind w:left="1069" w:right="-142" w:hanging="643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กณฑ์ และดัชนีชี้วัดการประเมินด้านปริมาณงาน  </w:t>
      </w:r>
      <w:r>
        <w:rPr>
          <w:rFonts w:cs="TH SarabunPSK" w:ascii="TH SarabunPSK" w:hAnsi="TH SarabunPSK"/>
          <w:sz w:val="28"/>
          <w:szCs w:val="28"/>
        </w:rPr>
        <w:t xml:space="preserve">(40 </w:t>
      </w:r>
      <w:r>
        <w:rPr>
          <w:rFonts w:ascii="TH SarabunPSK" w:hAnsi="TH SarabunPSK" w:cs="TH SarabunPSK"/>
          <w:sz w:val="28"/>
          <w:sz w:val="28"/>
          <w:szCs w:val="28"/>
        </w:rPr>
        <w:t>คะแนน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ประกอบด้วย เกณฑ์และดัชนีชี้วัดดังนี้</w:t>
      </w:r>
    </w:p>
    <w:p>
      <w:pPr>
        <w:pStyle w:val="Normal"/>
        <w:ind w:left="1134" w:hanging="283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ระดับคะแนน </w:t>
      </w:r>
      <w:r>
        <w:rPr>
          <w:rFonts w:cs="TH SarabunPSK" w:ascii="TH SarabunPSK" w:hAnsi="TH SarabunPSK"/>
          <w:b/>
          <w:bCs/>
          <w:sz w:val="28"/>
          <w:szCs w:val="28"/>
          <w:lang w:val="th-TH"/>
        </w:rPr>
        <w:t xml:space="preserve">4 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ะแน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91-100%) </w:t>
        <w:tab/>
        <w:tab/>
        <w:t xml:space="preserve">=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ดีเด่น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หมายถึง  ผลงานที่ได้มีปริมาณสูงกว่าเกณฑ์ขั้นต่ำเกิน  </w:t>
      </w:r>
      <w:r>
        <w:rPr>
          <w:rFonts w:cs="TH SarabunPSK" w:ascii="TH SarabunPSK" w:hAnsi="TH SarabunPSK"/>
          <w:sz w:val="28"/>
          <w:szCs w:val="28"/>
        </w:rPr>
        <w:t>30%</w:t>
      </w:r>
    </w:p>
    <w:p>
      <w:pPr>
        <w:pStyle w:val="Normal"/>
        <w:ind w:left="1134" w:hanging="283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ระดับคะแนน </w:t>
      </w:r>
      <w:r>
        <w:rPr>
          <w:rFonts w:cs="TH SarabunPSK" w:ascii="TH SarabunPSK" w:hAnsi="TH SarabunPSK"/>
          <w:b/>
          <w:bCs/>
          <w:sz w:val="28"/>
          <w:szCs w:val="28"/>
        </w:rPr>
        <w:t>3</w:t>
      </w:r>
      <w:r>
        <w:rPr>
          <w:rFonts w:cs="TH SarabunPSK" w:ascii="TH SarabunPSK" w:hAnsi="TH SarabunPSK"/>
          <w:b/>
          <w:bCs/>
          <w:sz w:val="28"/>
          <w:szCs w:val="28"/>
          <w:lang w:val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ะแนน </w:t>
      </w:r>
      <w:r>
        <w:rPr>
          <w:rFonts w:cs="TH SarabunPSK" w:ascii="TH SarabunPSK" w:hAnsi="TH SarabunPSK"/>
          <w:b/>
          <w:bCs/>
          <w:sz w:val="28"/>
          <w:szCs w:val="28"/>
        </w:rPr>
        <w:t>76-90%)</w:t>
        <w:tab/>
        <w:tab/>
        <w:t xml:space="preserve"> </w:t>
        <w:tab/>
        <w:t xml:space="preserve">=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ดี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 xml:space="preserve">   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หมายถึง  ผลงานที่ได้มีปริมาณสูงกว่าเกณฑ์ขั้นต่ำ อยู่ระหว่าง </w:t>
      </w:r>
      <w:r>
        <w:rPr>
          <w:rFonts w:cs="TH SarabunPSK" w:ascii="TH SarabunPSK" w:hAnsi="TH SarabunPSK"/>
          <w:sz w:val="28"/>
          <w:szCs w:val="28"/>
        </w:rPr>
        <w:t>20-30%</w:t>
      </w:r>
    </w:p>
    <w:p>
      <w:pPr>
        <w:pStyle w:val="Normal"/>
        <w:ind w:left="1134" w:hanging="283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ระดับคะแนน </w:t>
      </w:r>
      <w:r>
        <w:rPr>
          <w:rFonts w:cs="TH SarabunPSK" w:ascii="TH SarabunPSK" w:hAnsi="TH SarabunPSK"/>
          <w:b/>
          <w:bCs/>
          <w:sz w:val="28"/>
          <w:szCs w:val="28"/>
        </w:rPr>
        <w:t>2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ะแน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61-75%) </w:t>
      </w:r>
      <w:r>
        <w:rPr>
          <w:rFonts w:cs="TH SarabunPSK" w:ascii="TH SarabunPSK" w:hAnsi="TH SarabunPSK"/>
          <w:b/>
          <w:bCs/>
          <w:sz w:val="28"/>
          <w:szCs w:val="28"/>
          <w:lang w:val="th-TH"/>
        </w:rPr>
        <w:t xml:space="preserve">  </w:t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=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พอใช้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หมายถึง  ผลงานที่ได้มีปริมาณตามเกณฑ์ขั้นต่ำ</w:t>
      </w:r>
    </w:p>
    <w:p>
      <w:pPr>
        <w:pStyle w:val="Normal"/>
        <w:ind w:left="1134" w:hanging="283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ระดับคะแนน </w:t>
      </w:r>
      <w:r>
        <w:rPr>
          <w:rFonts w:cs="TH SarabunPSK" w:ascii="TH SarabunPSK" w:hAnsi="TH SarabunPSK"/>
          <w:b/>
          <w:bCs/>
          <w:sz w:val="28"/>
          <w:szCs w:val="28"/>
        </w:rPr>
        <w:t>1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ะแนน เท่ากับหรือต่ำกว่า </w:t>
      </w:r>
      <w:r>
        <w:rPr>
          <w:rFonts w:cs="TH SarabunPSK" w:ascii="TH SarabunPSK" w:hAnsi="TH SarabunPSK"/>
          <w:b/>
          <w:bCs/>
          <w:sz w:val="28"/>
          <w:szCs w:val="28"/>
        </w:rPr>
        <w:t>60%)</w:t>
      </w:r>
      <w:r>
        <w:rPr>
          <w:rFonts w:cs="TH SarabunPSK" w:ascii="TH SarabunPSK" w:hAnsi="TH SarabunPSK"/>
          <w:b/>
          <w:bCs/>
          <w:sz w:val="28"/>
          <w:szCs w:val="28"/>
          <w:lang w:val="th-TH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=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่ำกว่าเกณฑ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หมายถึง  ผลงานที่ได้ มีปริมาณต่ำกว่าเกณฑ์ขั้นต่ำ</w:t>
      </w:r>
    </w:p>
    <w:p>
      <w:pPr>
        <w:pStyle w:val="Normal"/>
        <w:ind w:left="1134" w:hanging="283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Heading"/>
        <w:numPr>
          <w:ilvl w:val="1"/>
          <w:numId w:val="17"/>
        </w:numPr>
        <w:tabs>
          <w:tab w:val="clear" w:pos="720"/>
          <w:tab w:val="left" w:pos="851" w:leader="none"/>
        </w:tabs>
        <w:ind w:left="851" w:hanging="425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กณฑ์ และดัชนีชี้วัดการประเมินด้านคุณภาพ </w:t>
      </w:r>
      <w:r>
        <w:rPr>
          <w:rFonts w:cs="TH SarabunPSK" w:ascii="TH SarabunPSK" w:hAnsi="TH SarabunPSK"/>
          <w:sz w:val="28"/>
          <w:szCs w:val="28"/>
        </w:rPr>
        <w:t xml:space="preserve">(30 </w:t>
      </w:r>
      <w:r>
        <w:rPr>
          <w:rFonts w:ascii="TH SarabunPSK" w:hAnsi="TH SarabunPSK" w:cs="TH SarabunPSK"/>
          <w:sz w:val="28"/>
          <w:sz w:val="28"/>
          <w:szCs w:val="28"/>
        </w:rPr>
        <w:t>คะแนน</w:t>
      </w:r>
      <w:r>
        <w:rPr>
          <w:rFonts w:cs="TH SarabunPSK" w:ascii="TH SarabunPSK" w:hAnsi="TH SarabunPSK"/>
          <w:sz w:val="28"/>
          <w:szCs w:val="28"/>
        </w:rPr>
        <w:t xml:space="preserve">) 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กอบด้วยภาระงาน  </w:t>
      </w:r>
      <w:r>
        <w:rPr>
          <w:rFonts w:cs="TH SarabunPSK" w:ascii="TH SarabunPSK" w:hAnsi="TH SarabunPSK"/>
          <w:color w:val="0000FF"/>
          <w:sz w:val="28"/>
          <w:szCs w:val="28"/>
        </w:rPr>
        <w:t xml:space="preserve">4  </w:t>
      </w:r>
      <w:r>
        <w:rPr>
          <w:rFonts w:ascii="TH SarabunPSK" w:hAnsi="TH SarabunPSK" w:cs="TH SarabunPSK"/>
          <w:color w:val="0000FF"/>
          <w:sz w:val="28"/>
          <w:sz w:val="28"/>
          <w:szCs w:val="28"/>
        </w:rPr>
        <w:t>ด้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โดยที่ค่าน้ำหนักในภาระงานแต่ละด้านมีค่าเท่ากับค่าน้ำหนักในส่วนการประเมินด้านปริมาณ 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  <w:gridCol w:w="2268"/>
        <w:gridCol w:w="3969"/>
      </w:tblGrid>
      <w:tr>
        <w:trPr>
          <w:tblHeader w:val="true"/>
          <w:trHeight w:val="34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การประเมิน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ะแนน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ปรับปรุง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เท่ากับหรือต่ำกว่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%)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พื้นฐาน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1-75%)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ด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6-9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ดีเด่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1-100%)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ด้านการสอน</w:t>
            </w:r>
          </w:p>
        </w:tc>
      </w:tr>
      <w:tr>
        <w:trPr>
          <w:trHeight w:val="486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วางแผนการสอ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1.1.1   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ประมวลรายวิชาและแผนการสอน</w:t>
            </w:r>
          </w:p>
          <w:p>
            <w:pPr>
              <w:pStyle w:val="Normal"/>
              <w:ind w:left="492" w:hanging="390"/>
              <w:rPr/>
            </w:pPr>
            <w:r>
              <w:rPr>
                <w:rFonts w:eastAsia="TH SarabunPSK" w:cs="TH SarabunPSK" w:ascii="TH SarabunPSK" w:hAnsi="TH SarabunPSK"/>
                <w:spacing w:val="-20"/>
                <w:sz w:val="28"/>
                <w:szCs w:val="28"/>
              </w:rPr>
              <w:t xml:space="preserve">              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>(Course  Syllabus and  Lesson  Plan)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14"/>
                <w:szCs w:val="14"/>
              </w:rPr>
            </w:pPr>
            <w:r>
              <w:rPr>
                <w:rFonts w:cs="TH SarabunPSK" w:ascii="TH SarabunPSK" w:hAnsi="TH SarabunPSK"/>
                <w:spacing w:val="-2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color w:val="0000FF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ประมวลรายวิชา หรือมีรายละเอียดไม่ครบตามรูปแบบที่เกณฑ์คณะกำหน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ประมวลรายวิชา หรือมีรายละเอียดครบตามรูปแบบที่เกณฑ์คณะกำหนด และมีวัตถุประสงค์สอดคล้องกับเป้าหมายของ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ดัชนีชี้วัด ระดับ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การประเมินผ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กำหนดชิ้น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ที่ชัดเจน สอดคล้องกับวัตถุประสงค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ดัชนีชี้วัด ระดับ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และมีการประยุกต์ใช้เทคโนโลยีสารสนเทศเพื่อใช้วางแผ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ช่นจัดท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>webpage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รายวิชา  หรือมีการใช้ผลงานวิจัยหรือผลจากการบริการวิชาการมาใช้ในการเรียนการสอน</w:t>
            </w:r>
          </w:p>
        </w:tc>
      </w:tr>
      <w:tr>
        <w:trPr>
          <w:cantSplit w:val="true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2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ิจกรรมการเรียนการสอ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 xml:space="preserve">รูปแบบการจัดกิจกรรม การ  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เรียนการ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จัดกิจกรรมการเรียนการสอนแบบบรรยายโดยผู้เรียนไม่มีส่วนร่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จัดกิจกรรมการเรียนการสอนแบบบรรยายที่เปิดโอกาสให้ผู้เรียนมีส่วนร่วมในการอภิปร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ดัชนีชี้วัด ระดับ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 xml:space="preserve">และมีการจัดกิจกรรมการเรียนการสอนไม่น้อยกว่า 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 xml:space="preserve">รูปแบบและเปิดโอกาสให้ผู้เรียนได้ฝึกทักษะการทำงาน การแก้ ปัญหา และการสร้างองค์ความรู้ด้วยตนเอง   เช่น การจัด 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workshop 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 xml:space="preserve">การไปดูงาน   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e-learning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บรรยาย   ปฏิบัต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20"/>
                <w:sz w:val="14"/>
                <w:szCs w:val="14"/>
              </w:rPr>
            </w:pPr>
            <w:r>
              <w:rPr>
                <w:rFonts w:cs="TH SarabunPSK" w:ascii="TH SarabunPSK" w:hAnsi="TH SarabunPSK"/>
                <w:spacing w:val="-2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ดัชนีชี้วัด ระด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การจัดกิจกรรมทางด้านการเรียนการสอนจากงานวิจัยและวิชาชีพ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การผลิตและใช้สื่อ การเรียนการ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สื่อประกอบการเรียนการสอนหรือ มีสื่อประกอบการเรียนการสอนที่ไม่สอดคล้องกับเนื้อหา และวัตถุ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มีสื่อประกอบการเรียนการสอนและใช้สื่ออย่างเหมาะสมและสอดคล้องกับเนื้อหา และ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ดัชนีชี้วัด ระดับ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และมีข้อมูลเพียงพอให้ผู้เรียนสร้างความรู้ได้ด้วยตนเ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ดัชนีชี้วัด ระดับ  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3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รวมทั้งมีการประยุกต์ใช้เทคโนโลยีสารสนเทศ หรือศึกษาจากการปฏิบัติจริ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ความพึงพอใจของนักศึกษาต่อการจัดกิจกรรมการเรีย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ิดเห็นของนักศึกษาอยู่ในระดับน้อ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ิดเห็นของนักศึกษาอยู่</w:t>
            </w:r>
          </w:p>
          <w:p>
            <w:pPr>
              <w:pStyle w:val="Normal"/>
              <w:ind w:left="270" w:hanging="27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ระดับปาน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ิดเห็นของนักศึกษา</w:t>
            </w:r>
          </w:p>
          <w:p>
            <w:pPr>
              <w:pStyle w:val="Normal"/>
              <w:ind w:left="270" w:hanging="27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ระดับมา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ความคิดเห็นของนักศึกษาอยู่ในระดับมากที่สุด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การประเมินผลการจัดการเรียนการสอน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1.3 .1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การวางแผนการ ประเมินผล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br/>
              <w:t xml:space="preserve">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การเรียนการ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ไม่มีการวางแผนและไม่มีการวางแผนการประเมินผลการเรียนการสอน</w:t>
            </w:r>
          </w:p>
          <w:p>
            <w:pPr>
              <w:pStyle w:val="Normal"/>
              <w:ind w:left="270" w:hanging="270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270" w:hanging="27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มีการวางแผน และการประเมินผลการเรียนการสอนที่ชัดเจน</w:t>
            </w:r>
          </w:p>
          <w:p>
            <w:pPr>
              <w:pStyle w:val="Normal"/>
              <w:ind w:left="270" w:hanging="27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ดัชนีชี้วัด ระดับ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และเปิดโอกาสให้นักศึกษามีส่วนร่วมให้ข้อเสนอแนะ วิพากษ์วิจารณ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ดัชนีชี้วัด ระดับ  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3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และนำข้อมูลดังกล่าวมาพิจารณาปรับปรุงแผนการประเมินผล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ระงานด้านการพัฒนาองค์ความรู้ วิจัย และผลิตผลงานทางวิชาการ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2.1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การผลิต และ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หรือปรับปรุงเอกสารประกอบการสอน</w:t>
            </w:r>
          </w:p>
          <w:p>
            <w:pPr>
              <w:pStyle w:val="Normal"/>
              <w:ind w:left="270" w:hanging="270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pacing w:val="-20"/>
                <w:sz w:val="28"/>
                <w:szCs w:val="28"/>
                <w:lang w:val="th-TH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 xml:space="preserve">เช่น 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sheet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 xml:space="preserve">เอกสารรวมเล่ม  หรือ 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electronic file)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28"/>
                <w:szCs w:val="28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เอกสารประกอบการสอน หรือมีรายละเอียดไม่ครบถ้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เอกสารประกอบการสอน ที่มีรายละเอียดครบถ้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ฏิบัติตามดัชนีชี้วัด ระดับ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ละมีการปรับปรุงเนื้อหาให้ทันสม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TH SarabunPSK" w:hAnsi="TH SarabunPSK" w:cs="TH SarabunPSK"/>
                <w:color w:val="0000FF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ดัชนีชี้วัด ระดับ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การอ้างอิงที่ทันสมัยและหลากหลาย เช่น หนังสือวิชาการ วารสารวิชาการ การสัมภาษณ์ และสื่ออิเล็คทรอนิคส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 xml:space="preserve">การเผยแพร่ผลงานวิจัย 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/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บทความทางวิช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ผลงานวิจ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บทความทางวิช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การเผยแพร่ผลงานวิจัย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ทความวิชาการ ในวารสารหรือที่ประชุมที่ไม่มี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peer review</w:t>
            </w:r>
          </w:p>
          <w:p>
            <w:pPr>
              <w:pStyle w:val="Normal"/>
              <w:ind w:left="270" w:hanging="27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ผยแพร่ผลงานวิจ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ทความวิชาการ ในวารสารหรือที่ประชุมที่ม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peer review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14"/>
                <w:szCs w:val="14"/>
              </w:rPr>
            </w:pPr>
            <w:r>
              <w:rPr>
                <w:rFonts w:cs="TH SarabunPSK" w:ascii="TH SarabunPSK" w:hAnsi="TH SarabunPSK"/>
                <w:spacing w:val="-2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เผยแพร่ในวารสารที่เชื่อถือได้ในระดับนานาชาติหรือที่ประชุมระดับนานาชาต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2.3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การเข้ารับการอบรม สัมมนา หรือ ประชุมทางวิชาการในสาขาที่รับผิดชอบ</w:t>
            </w:r>
          </w:p>
          <w:p>
            <w:pPr>
              <w:pStyle w:val="Normal"/>
              <w:ind w:left="270" w:hanging="270"/>
              <w:rPr>
                <w:rFonts w:ascii="TH SarabunPSK" w:hAnsi="TH SarabunPSK" w:cs="TH SarabunPSK"/>
                <w:spacing w:val="-20"/>
                <w:sz w:val="14"/>
                <w:szCs w:val="14"/>
              </w:rPr>
            </w:pPr>
            <w:r>
              <w:rPr>
                <w:rFonts w:cs="TH SarabunPSK" w:ascii="TH SarabunPSK" w:hAnsi="TH SarabunPSK"/>
                <w:spacing w:val="-2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ร่วมในระดับสถาบ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ร่วมในระดับ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เข้าร่วมในระดับชาต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เข้าร่วมในระดับนานาชาต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2.4 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ผลิตผลงานสร้างสรรค์และผลงานทางวิชาการในลักษณะ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ผล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ผลิตผล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ดัชนีชี้วัด ระดับ   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และผลงานได้รับการจดลิขสิทธิ์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สิทธิบัตร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ทรัพย์สินทางปัญญา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14"/>
                <w:szCs w:val="14"/>
              </w:rPr>
            </w:pPr>
            <w:r>
              <w:rPr>
                <w:rFonts w:cs="TH SarabunPSK" w:ascii="TH SarabunPSK" w:hAnsi="TH SarabunPSK"/>
                <w:spacing w:val="-2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ดัชนีชี้วัด ระดับ  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3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และมีการนำผลงานไปวิเคราะห์เผยแพร่ ทำให้เกิดความก้าวหน้าทางวิชาการหรือพัฒนาเสริมสร้างองค์ความรู้</w:t>
            </w:r>
          </w:p>
        </w:tc>
      </w:tr>
      <w:tr>
        <w:trPr>
          <w:cantSplit w:val="true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ระงานด้านบริการวิชาการ การดำเนินการตามยุทธศาสตร์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ของคณะ และอื่นๆ 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ด้านบริการวิชาการ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3.1.1 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การให้คำปรึกษาเพื่อพัฒนานักศึกษา</w:t>
            </w:r>
          </w:p>
          <w:p>
            <w:pPr>
              <w:pStyle w:val="Normal"/>
              <w:ind w:left="270" w:hanging="270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หลักฐานการให้คำปร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ให้คำปรึกษาและมีหลักฐานการให้คำปร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ดัชนีชี้วัด ระดับ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การเก็บหลักฐานรวบรวมข้อมูลการเข้าปรึกษาอย่างเป็นระบบ</w:t>
            </w:r>
          </w:p>
          <w:p>
            <w:pPr>
              <w:pStyle w:val="Normal"/>
              <w:ind w:left="34" w:hanging="34"/>
              <w:rPr>
                <w:rFonts w:ascii="TH SarabunPSK" w:hAnsi="TH SarabunPSK" w:cs="TH SarabunPSK"/>
                <w:spacing w:val="-20"/>
                <w:sz w:val="14"/>
                <w:szCs w:val="14"/>
              </w:rPr>
            </w:pPr>
            <w:r>
              <w:rPr>
                <w:rFonts w:cs="TH SarabunPSK" w:ascii="TH SarabunPSK" w:hAnsi="TH SarabunPSK"/>
                <w:spacing w:val="-2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ดัชนีชี้วัด ระดับ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การติดตามผลการให้คำปรึกษ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3.1.2 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การได้รับเชิญเป็น วิทยากร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 xml:space="preserve">ทั้งภายในและภายนอก  </w:t>
            </w:r>
          </w:p>
          <w:p>
            <w:pPr>
              <w:pStyle w:val="Normal"/>
              <w:ind w:left="270" w:hanging="270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สถาบ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" w:hanging="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ลการประเมินการปฏิบัติงานของวิทยากรอยู่ในขั้นต้องปรับปรุ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pacing w:val="-2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ไม่ถูกรับเชิญ</w:t>
            </w:r>
          </w:p>
          <w:p>
            <w:pPr>
              <w:pStyle w:val="Normal"/>
              <w:ind w:left="270" w:hanging="270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ระเมินการปฏิบัติงานของวิทยากรอยู่ในขั้นพอใช้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/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การได้รับเชิญเป็นวิทยากรในระดับคณะ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ภายในหน่ว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ระเมิ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ฏิบัติงานของวิทยากรอยู่ในขั้นดี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/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การได้รับเชิญเป็นวิทยากรในระดับชาติ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ภายนอก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14"/>
                <w:szCs w:val="14"/>
              </w:rPr>
            </w:pPr>
            <w:r>
              <w:rPr>
                <w:rFonts w:cs="TH SarabunPSK" w:ascii="TH SarabunPSK" w:hAnsi="TH SarabunPSK"/>
                <w:spacing w:val="-2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ระเมินการปฏิบัติ งานของวิทยากรอยู่ในขั้นดีมาก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การได้รับเชิญเป็นวิทยากรในระดับนานาชาติ หรือการได้รับเชิญอย่างสม่ำเสม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TH SarabunPSK" w:hAnsi="TH SarabunPSK" w:cs="TH SarabunPSK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  <w:lang w:val="en-US" w:eastAsia="en-US"/>
              </w:rPr>
              <w:t xml:space="preserve">3.1.3 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  <w:lang w:val="en-US" w:eastAsia="en-US"/>
              </w:rPr>
              <w:t>การเป็นที่ปรึกษาที่เกี่ยวข้องกับวิชาชีพ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  <w:lang w:val="en-US" w:eastAsia="en-US"/>
              </w:rPr>
              <w:t>ผู้ทรงคุณวุฒิ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  <w:lang w:val="en-US" w:eastAsia="en-US"/>
              </w:rPr>
              <w:t>คุมงานก่อสร้างและบริหาร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ผลการประเมินการปฏิบัติงาน</w:t>
            </w:r>
          </w:p>
          <w:p>
            <w:pPr>
              <w:pStyle w:val="Normal"/>
              <w:ind w:left="270" w:hanging="270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 xml:space="preserve">อยู่ในขั้นต้องปรับปรุง 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ไม่ถูกรับ</w:t>
            </w:r>
          </w:p>
          <w:p>
            <w:pPr>
              <w:pStyle w:val="Normal"/>
              <w:ind w:left="270" w:hanging="270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เชิ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ผลการประเมินการปฏิบัติงานอยู่ในขั้นพอใช้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/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การได้รับเชิญในระดับคณะ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ภายในหน่ว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ผลการประเมินการปฏิบัติงานอยู่ในขั้นดี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การได้รับเชิญเป็นวิทยากรในระดับชาติ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ภายนอก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14"/>
                <w:szCs w:val="14"/>
              </w:rPr>
            </w:pPr>
            <w:r>
              <w:rPr>
                <w:rFonts w:cs="TH SarabunPSK" w:ascii="TH SarabunPSK" w:hAnsi="TH SarabunPSK"/>
                <w:spacing w:val="-2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ผลการประเมินการปฏิบัติ งานอยู่ในขั้นดีมาก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การได้รับเชิญเป็นวิทยากรในระดับนานาชาติ หรือการได้รับเชิญอย่างสม่ำเสม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PSK" w:hAnsi="TH SarabunPSK" w:cs="TH SarabunPSK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  <w:lang w:val="en-US" w:eastAsia="en-US"/>
              </w:rPr>
              <w:t xml:space="preserve">3.1.4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  <w:lang w:val="en-US" w:eastAsia="en-US"/>
              </w:rPr>
              <w:t>การออกแบบชิ้นงาน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  <w:lang w:val="en-US" w:eastAsia="en-US"/>
              </w:rPr>
              <w:t>อาคาร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  <w:lang w:val="en-US" w:eastAsia="en-US"/>
              </w:rPr>
              <w:t>วางผัง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  <w:lang w:val="en-US" w:eastAsia="en-US"/>
              </w:rPr>
              <w:t>การศึกษาโครงการ</w:t>
            </w:r>
          </w:p>
          <w:p>
            <w:pPr>
              <w:pStyle w:val="Normal"/>
              <w:ind w:left="270" w:hanging="270"/>
              <w:rPr>
                <w:rFonts w:ascii="TH SarabunPSK" w:hAnsi="TH SarabunPSK" w:cs="TH SarabunPSK"/>
                <w:spacing w:val="-20"/>
                <w:sz w:val="14"/>
                <w:szCs w:val="14"/>
                <w:lang w:val="en-US" w:eastAsia="en-US"/>
              </w:rPr>
            </w:pPr>
            <w:r>
              <w:rPr>
                <w:rFonts w:cs="TH SarabunPSK" w:ascii="TH SarabunPSK" w:hAnsi="TH SarabunPSK"/>
                <w:spacing w:val="-20"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ไม่มีผลงานออกแบ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มีผลงานออกแบบในวิชาชี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มีการนำผลงานไปใช้เผยแพร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ผลงานได้รับรางวัล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ด้านการดำเนินการตาม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ของคณ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2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ุณภาพในการดำเนิน การโครงการตามยุทธศาสตร์ของคณะ </w:t>
            </w:r>
          </w:p>
          <w:p>
            <w:pPr>
              <w:pStyle w:val="Normal"/>
              <w:ind w:left="270" w:hanging="27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ความก้าวหน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แบบเสนอโครงการแต่ไม่มีการ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การโครงการแต่ไม่เป็นไปตามแผ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โครงการเป็นไปตามแผน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ระงานด้านอื่น ๆ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รมการหรือคณะทำงาน ทั้งภายในและภายนอกสถาบัน ทั้งที่ต่อเนื่องและเฉพาะกิ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3.3.1 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คุณภาพในการทำงานเป็นกรรมการหรืออนุกรรมการที่แต่งตั้งโดยคณะ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 xml:space="preserve">มหาวิทยาลัย หรือหน่วยงานภายนอกสถาบัน  </w:t>
            </w:r>
            <w:r>
              <w:rPr>
                <w:rFonts w:cs="TH SarabunPSK" w:ascii="TH SarabunPSK" w:hAnsi="TH SarabunPSK"/>
                <w:i/>
                <w:iCs/>
                <w:spacing w:val="-2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pacing w:val="-20"/>
                <w:sz w:val="28"/>
                <w:sz w:val="28"/>
                <w:szCs w:val="28"/>
              </w:rPr>
              <w:t>หากมีผลการประเมินของประธานหรือคณะกรรมการดำเนินการให้ใช้ผลตามนั้น</w:t>
            </w:r>
            <w:r>
              <w:rPr>
                <w:rFonts w:cs="TH SarabunPSK" w:ascii="TH SarabunPSK" w:hAnsi="TH SarabunPSK"/>
                <w:i/>
                <w:iCs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ind w:left="270" w:hanging="270"/>
              <w:rPr>
                <w:rFonts w:ascii="TH SarabunPSK" w:hAnsi="TH SarabunPSK" w:cs="TH SarabunPSK"/>
                <w:spacing w:val="-20"/>
                <w:sz w:val="14"/>
                <w:szCs w:val="14"/>
              </w:rPr>
            </w:pPr>
            <w:r>
              <w:rPr>
                <w:rFonts w:cs="TH SarabunPSK" w:ascii="TH SarabunPSK" w:hAnsi="TH SarabunPSK"/>
                <w:spacing w:val="-2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ป็นกรรม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ระเมินของประธาน หรือคณะกรรมการดำเนินงานอยู่ในขั้น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กรรมการหรืออนุกรรมการในระดับคณ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ระเมินของประธานกรรมการ หรือคณะกรรมการดำเนินงานอยู่ในขั้นพอใช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กรรมการหรืออนุกรรมการในระดับมหาวิทยาล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ระเมินของประธานกรรมการ หรือคณะกรรมการดำเนินงานอยู่ในขั้นด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กรรมการหรืออนุกรรมการภายนอกมหาวิทยาล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ระเมินของประธานกรรมการ หรือคณะกรรมการดำเนินงานอยู่ในขั้นดีมา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PSK" w:hAnsi="TH SarabunPSK" w:cs="TH SarabunPSK"/>
                <w:i/>
                <w:i/>
                <w:iCs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3.3.2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 xml:space="preserve">คุณภาพในการทำงานเป็นกรรมการบริหารหลักสูตร </w:t>
            </w:r>
            <w:r>
              <w:rPr>
                <w:rFonts w:cs="TH SarabunPSK" w:ascii="TH SarabunPSK" w:hAnsi="TH SarabunPSK"/>
                <w:i/>
                <w:iCs/>
                <w:color w:val="C00000"/>
                <w:spacing w:val="-2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pacing w:val="-20"/>
                <w:sz w:val="28"/>
                <w:sz w:val="28"/>
                <w:szCs w:val="28"/>
              </w:rPr>
              <w:t>สำหรับอาจารย์ที่เป็นกรรมการบริหารหลักสูตร</w:t>
            </w:r>
            <w:r>
              <w:rPr>
                <w:rFonts w:cs="TH SarabunPSK" w:ascii="TH SarabunPSK" w:hAnsi="TH SarabunPSK"/>
                <w:i/>
                <w:iCs/>
                <w:color w:val="C00000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ind w:left="270" w:hanging="270"/>
              <w:rPr>
                <w:rFonts w:ascii="TH SarabunPSK" w:hAnsi="TH SarabunPSK" w:cs="TH SarabunPSK"/>
                <w:i/>
                <w:i/>
                <w:iCs/>
                <w:spacing w:val="-20"/>
                <w:sz w:val="14"/>
                <w:szCs w:val="14"/>
              </w:rPr>
            </w:pPr>
            <w:r>
              <w:rPr>
                <w:rFonts w:cs="TH SarabunPSK" w:ascii="TH SarabunPSK" w:hAnsi="TH SarabunPSK"/>
                <w:i/>
                <w:iCs/>
                <w:spacing w:val="-2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ระเมินของคณะกรรมการบริหารอยู่ในขั้น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ระเมินของคณะกรรมการบริหารอยู่ในขั้นพอใช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ระเมินของคณะกรรมการบริหารอยู่ในขั้นด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ระเมินของคณะกรรมการบริหารอยู่ในขั้นดีมา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3.3.3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 xml:space="preserve">คุณภาพในการทำงานเป็นคณะกรรมการประจำคณะ </w:t>
            </w:r>
            <w:r>
              <w:rPr>
                <w:rFonts w:cs="TH SarabunPSK" w:ascii="TH SarabunPSK" w:hAnsi="TH SarabunPSK"/>
                <w:i/>
                <w:iCs/>
                <w:color w:val="C00000"/>
                <w:spacing w:val="-2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pacing w:val="-20"/>
                <w:sz w:val="28"/>
                <w:sz w:val="28"/>
                <w:szCs w:val="28"/>
              </w:rPr>
              <w:t>สำหรับอาจารย์ที่เป็นกรรมการคณะ ประเภทแต่งตั้งจากคณาจารย์ ประจำทั่วไป</w:t>
            </w:r>
            <w:r>
              <w:rPr>
                <w:rFonts w:cs="TH SarabunPSK" w:ascii="TH SarabunPSK" w:hAnsi="TH SarabunPSK"/>
                <w:i/>
                <w:iCs/>
                <w:color w:val="C00000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ind w:left="270" w:hanging="270"/>
              <w:rPr>
                <w:rFonts w:ascii="TH SarabunPSK" w:hAnsi="TH SarabunPSK" w:cs="TH SarabunPSK"/>
                <w:spacing w:val="-20"/>
                <w:sz w:val="14"/>
                <w:szCs w:val="14"/>
              </w:rPr>
            </w:pPr>
            <w:r>
              <w:rPr>
                <w:rFonts w:cs="TH SarabunPSK" w:ascii="TH SarabunPSK" w:hAnsi="TH SarabunPSK"/>
                <w:spacing w:val="-2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ระเมินของคณะกรรมการประจำคณะอยู่ในขั้น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ระเมินของคณะกรรมการประจำคณะอยู่ในขั้นพอใช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ระเมินของคณะกรรมการประจำคณะอยู่ในขั้นด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ระเมินของคณะกรรมการประจำคณะอยู่ในขั้นดีมาก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ระงานด้านการบริหาร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สำหรับผู้ดำรงตำแหน่ง คณบดี รองคณบดี หัวหน้าสายวิชา และประธานกรรมการบริหารหลักสูต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ประจำและการดำเนินการตาม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ของคณ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4.1.1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การติดตามผลการปฏิบัติงานตามยุทธศาสตร์คณ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ความก้าวหน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แบบเสนอโครงการแต่ไม่มีการ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การโครงการแต่ไม่เป็นไปตามแผ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โครงการเป็นไปตามแผน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2.4  </w:t>
      </w:r>
      <w:r>
        <w:rPr>
          <w:rFonts w:ascii="TH SarabunPSK" w:hAnsi="TH SarabunPSK" w:cs="TH SarabunPSK"/>
          <w:sz w:val="28"/>
          <w:sz w:val="28"/>
          <w:szCs w:val="28"/>
        </w:rPr>
        <w:t>เกณฑ์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ัชนีชี้วัดการประเมินสมรรถนะการปฏิบัติงาน </w:t>
      </w:r>
      <w:r>
        <w:rPr>
          <w:rFonts w:cs="TH SarabunPSK" w:ascii="TH SarabunPSK" w:hAnsi="TH SarabunPSK"/>
          <w:sz w:val="28"/>
          <w:szCs w:val="28"/>
        </w:rPr>
        <w:t xml:space="preserve">(30 </w:t>
      </w:r>
      <w:r>
        <w:rPr>
          <w:rFonts w:ascii="TH SarabunPSK" w:hAnsi="TH SarabunPSK" w:cs="TH SarabunPSK"/>
          <w:sz w:val="28"/>
          <w:sz w:val="28"/>
          <w:szCs w:val="28"/>
        </w:rPr>
        <w:t>คะแน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567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การทำงานเป็นไปอย่างมีประสิทธิภาพและประสิทธิผล อาจารย์จำเป็นต้องมีสมรรถนะการปฏิบัติงานต่อไปนี้</w:t>
      </w:r>
    </w:p>
    <w:tbl>
      <w:tblPr>
        <w:tblW w:w="14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843"/>
        <w:gridCol w:w="3023"/>
        <w:gridCol w:w="2692"/>
        <w:gridCol w:w="2978"/>
      </w:tblGrid>
      <w:tr>
        <w:trPr>
          <w:tblHeader w:val="true"/>
          <w:trHeight w:val="198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มรรถนะ</w:t>
            </w:r>
          </w:p>
        </w:tc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</w:tc>
      </w:tr>
      <w:tr>
        <w:trPr>
          <w:tblHeader w:val="true"/>
          <w:trHeight w:val="19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ั้นปรับปรุ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 เท่ากับ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่ำกว่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%)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ั้นพอใช้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1-75%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ั้นดี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6-90%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ั้นดีเด่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1-100%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มุ่งผลสัมฤทธิ์</w:t>
            </w:r>
            <w:r>
              <w:rPr>
                <w:rFonts w:ascii="TH SarabunPSK" w:hAnsi="TH SarabunPSK" w:cs="TH SarabunPSK"/>
                <w:spacing w:val="-2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4"/>
                <w:szCs w:val="24"/>
                <w:lang w:val="th-TH"/>
              </w:rPr>
              <w:t xml:space="preserve">     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ความมุ่งมั่นที่จะปฏิบัติราชการให้ดี หรือให้เกินมาตรฐานที่มีอยู่ โดยมาตรฐานนี้อาจเป็นผลการปฏิบัติงานที่ผ่านมาของตนเองหรือเกณฑ์วัดผลสัมฤทธิ์ที่หน่วยงานกำหนดขึ้น  อีกทั้งหมายรวมถึงการสร้างสรรค์การพัฒนาผลงานหรือกระบวนการปฏิบัติงานตามเป้าหมายที่ยากและท้าทายชนิดที่อาจ  ไม่เคยมีผู้ใดสามารถกระทำได้มาก่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แสดงสมรรถนะด้านนี้อย่างชัดเจ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ยายามทำงานในหน้าที่ให้ดีและถูกต้อง  มีความมานะอดทน  ขยัน  ตรงต่อเวลา  รับผิดชอบ  แสดงออกว่าต้องการทำงานให้ดีขึ้น  แสดงความเห็นในเชิงปรับปรุงและพัฒนางาน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2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 w:val="24"/>
                <w:sz w:val="24"/>
                <w:szCs w:val="24"/>
              </w:rPr>
              <w:t xml:space="preserve">แสดงสมรรถนะระดับ  </w:t>
            </w:r>
            <w:r>
              <w:rPr>
                <w:rFonts w:cs="TH SarabunPSK" w:ascii="TH SarabunPSK" w:hAnsi="TH SarabunPSK"/>
                <w:spacing w:val="-20"/>
                <w:sz w:val="24"/>
                <w:szCs w:val="24"/>
              </w:rPr>
              <w:t xml:space="preserve">2   </w:t>
            </w:r>
            <w:r>
              <w:rPr>
                <w:rFonts w:ascii="TH SarabunPSK" w:hAnsi="TH SarabunPSK" w:cs="TH SarabunPSK"/>
                <w:spacing w:val="-20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ำหนดมาตรฐานหรือเป้าหมายในการปฏิบัติงานได้ หมั่นติดตามผลงานและประเมินผลงานตนเองตามมาตรฐานหรือเป้าหมายในการปฏิบัติงาน 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2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 w:val="24"/>
                <w:sz w:val="24"/>
                <w:szCs w:val="24"/>
              </w:rPr>
              <w:t xml:space="preserve">แสดงสมรรถนะตามระดับ  </w:t>
            </w:r>
            <w:r>
              <w:rPr>
                <w:rFonts w:cs="TH SarabunPSK" w:ascii="TH SarabunPSK" w:hAnsi="TH SarabunPSK"/>
                <w:spacing w:val="-20"/>
                <w:sz w:val="24"/>
                <w:szCs w:val="24"/>
              </w:rPr>
              <w:t xml:space="preserve">3   </w:t>
            </w:r>
            <w:r>
              <w:rPr>
                <w:rFonts w:ascii="TH SarabunPSK" w:hAnsi="TH SarabunPSK" w:cs="TH SarabunPSK"/>
                <w:spacing w:val="-20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พัฒนาวิธีการทำงานให้โดดเด่น ชนิดที่อาจไม่เคยมีผู้ใดสาม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ถ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ะทำได้มาก่อนเพื่อให้องค์กรบรรลุเป้าหมายตัดสินใจและดำเนินการเพื่อให้องค์กรได้ประโยชน์สูงสุด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สร้างสรรค์งานใหม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งานตามหน้าที่ แต่ไม่ได้คำนึงถึงการปฏิบัติงานที่ทำให้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มีประสิทธิภาพและประสิทธิผ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คิดริเริ่มใหม่ ๆ ที่เป็นไปได้อยู่เสมอเพื่อปรับปรุงงานและระบบงานให้ดี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2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2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ู้จักนำเทคนิคหรือวิธีการใหม่ ๆ มาใช้ในการปฏิบัติง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32" w:hanging="0"/>
              <w:jc w:val="left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ู้จักพัฒนาวิธีการทำงานให้มีประสิทธิภาพและประสิทธิผลมากกว่าเดิม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วามเป็นผู้นำและสั่งสมความเชี่ยวชาญในงาน 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 w:val="24"/>
                <w:sz w:val="24"/>
                <w:szCs w:val="24"/>
              </w:rPr>
              <w:t>ไม่แสดงสมรรถนะด้านนี้อย่างชัดเจ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สื่อสารในงานให้ผู้อื่นเข้าใจได้อย่างถูกต้อง ชัดเจน แสดงความสนใจและติดตามความรู้ใหม่ๆในสาขาวิชาชีพของต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pacing w:val="-2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2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60" w:leader="none"/>
              </w:tabs>
              <w:ind w:right="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 w:val="24"/>
                <w:sz w:val="24"/>
                <w:szCs w:val="24"/>
              </w:rPr>
              <w:t xml:space="preserve">แสดงสมรรถนะตามระดับ  </w:t>
            </w:r>
            <w:r>
              <w:rPr>
                <w:rFonts w:cs="TH SarabunPSK" w:ascii="TH SarabunPSK" w:hAnsi="TH SarabunPSK"/>
                <w:spacing w:val="-20"/>
                <w:sz w:val="24"/>
                <w:szCs w:val="24"/>
              </w:rPr>
              <w:t xml:space="preserve">2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สามารถจูงใจหรือโน้มน้าวให้ผู้อื่นเห็นคล้อยตามแนวคิดหรือวิธีการที่นำเสนอให้ร่วมมือและปฏิบัติตามแนวคิดหรือวิธีการดังกล่าว นำความรู้และวิทยาการใหม่ๆมาประยุกต์ใช้ในการปฏิบัติงานได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 w:val="24"/>
                <w:sz w:val="24"/>
                <w:szCs w:val="24"/>
              </w:rPr>
              <w:t xml:space="preserve">แสดงสมรรถนะตามระดับ  </w:t>
            </w:r>
            <w:r>
              <w:rPr>
                <w:rFonts w:cs="TH SarabunPSK" w:ascii="TH SarabunPSK" w:hAnsi="TH SarabunPSK"/>
                <w:spacing w:val="-20"/>
                <w:sz w:val="24"/>
                <w:szCs w:val="24"/>
              </w:rPr>
              <w:t xml:space="preserve">3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เป็นตัวอย่างที่ดีแก่ผู้ร่วมงาน มีวิสัยทัศน์ในการนำเทคโนโลยี องค์ความรู้ หรือวิทยาการใหม่ๆ มาใช้ในการปฏิบัติงานทั้งในปัจจุบันและสอดคล้องกับอนาคต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76" w:leader="none"/>
                <w:tab w:val="left" w:pos="720" w:leader="none"/>
                <w:tab w:val="left" w:pos="1260" w:leader="none"/>
              </w:tabs>
              <w:ind w:left="360" w:right="32" w:hanging="360"/>
              <w:jc w:val="left"/>
              <w:rPr>
                <w:rFonts w:ascii="TH SarabunPSK" w:hAnsi="TH SarabunPSK" w:cs="TH SarabunPSK"/>
                <w:spacing w:val="-6"/>
                <w:sz w:val="24"/>
                <w:szCs w:val="24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>ทัศนคติต่อวิชาชีพและความเป็นผู้มีคุณธรรม จริยธรรม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-108" w:hanging="0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4"/>
                <w:szCs w:val="24"/>
                <w:lang w:val="th-TH"/>
              </w:rPr>
              <w:t xml:space="preserve">      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การครองตนและประพฤติปฏิบัติตนให้ถูกต้องเหมาะสมทั้งตามวิชาชีพ หลักกฎหมายและคุณธรรมและจริยธรรม โดยมุ่งประโยชน์ของประเทศชาติมากกว่าส่วนตน ทั้งนี้เพื่อธำรงรักษาศักดิ์ศรีแห่งอาชีพ เป็นกำลังสำคัญในการสนับสนุนผลักดันให้ภารกิจหลักของภาครัฐบรรลุ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  <w:lang w:val="th-TH"/>
              </w:rPr>
              <w:t>เ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ป้าหมายที่กำหนดไว้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-108" w:hanging="0"/>
              <w:rPr>
                <w:rFonts w:ascii="TH SarabunPSK" w:hAnsi="TH SarabunPSK" w:cs="TH SarabunPSK"/>
                <w:spacing w:val="-8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pacing w:val="-8"/>
                <w:sz w:val="24"/>
                <w:szCs w:val="24"/>
                <w:lang w:val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แสดงสมรรถนะด้านนี้อย่างชัดเจ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ปฏิบัติหน้าที่ด้วยความโปร่งใส ซื่อสัตย์สุจริต ถูกต้องทั้งหลักกฎหมาย จริยธรรมและระเบียบวินัย มีสัจจะไม่บิดเบือนอ้างข้อยกเว้นให้ตนเอง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pacing w:val="-2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2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/>
            </w:pPr>
            <w:r>
              <w:rPr>
                <w:rFonts w:ascii="TH SarabunPSK" w:hAnsi="TH SarabunPSK" w:cs="TH SarabunPSK"/>
                <w:spacing w:val="-20"/>
                <w:sz w:val="24"/>
                <w:sz w:val="24"/>
                <w:szCs w:val="24"/>
              </w:rPr>
              <w:t xml:space="preserve">แสดงสมรรถนะตามระดับ   </w:t>
            </w:r>
            <w:r>
              <w:rPr>
                <w:rFonts w:cs="TH SarabunPSK" w:ascii="TH SarabunPSK" w:hAnsi="TH SarabunPSK"/>
                <w:spacing w:val="-20"/>
                <w:sz w:val="24"/>
                <w:szCs w:val="24"/>
              </w:rPr>
              <w:t xml:space="preserve">2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ยึดมั่นในหลักการและจรรยาบรรณของวิชาชีพ ไม่เบี่ยงเบนด้วยอค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ต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ประโยชน์ส่วนต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ทั้งนี้เพื่อธำรงรักษาศักดิ์ศรีแห่งอาชีพเป็นกำลังสำคัญในการสนับสนุนผลักดันให้ภารกิจหลักของภาครัฐบรรลุเป้าหมายที่กำหนดไว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-108" w:right="32" w:hanging="0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แสดงสมรรถนะตามระดับ 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3  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และธำรงความถูกต้อง     ยืนหยัดพิทักษ์ผลประโยชน์ของประเทศชาติแม้ในสถานการณ์ที่สร้างความลำบากใจให้ เสี่ยงต่อความมั่นคงในงานหรือชีวิต  ตัดสินใจปฏิบัติงานด้วยความถูกต้อง โปร่งใสและเ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th-TH"/>
              </w:rPr>
              <w:t>ป็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นธรรม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>ความร่วมแรงร่วมใจ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th-TH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วามตั้งใจที่จะทำงานร่วมกับคนอื่น เป็นส่วนหนึ่งในทีมงาน หน่วยงาน หรือองค์กร โดยผู้ปฏิบัติมีฐานะเป็นสมาชิกในทีม มิใช่หัวหน้าทีมและสามารถสร้างและดำรงรักษาสัมพันธภาพ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บสมาชิกในที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แสดงสมรรถนะด้านนี้อย่างชัดเจน</w:t>
            </w:r>
          </w:p>
          <w:p>
            <w:pPr>
              <w:pStyle w:val="Normal"/>
              <w:spacing w:lineRule="auto" w:line="228"/>
              <w:ind w:left="34"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-108" w:hanging="0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ทำงานในส่วนที่ได้รับมอบหมายได้สำเร็จ รายงานให้สมาชิกทราบ เข้ากับเพื่อนในกลุ่มได้ เอื้อเฟื้อเผื่อแผ่  ให้ความร่วมมือกับผู้อื่นในทีม กล่าวถึงเพื่อนในทีมด้วยความสร้างสรรค์ ประสานงานและส่งเสริมสัมพันธภาพในทีมได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 w:val="24"/>
                <w:sz w:val="24"/>
                <w:szCs w:val="24"/>
              </w:rPr>
              <w:t xml:space="preserve">แสดงสมรรถนะตามระดับ   </w:t>
            </w:r>
            <w:r>
              <w:rPr>
                <w:rFonts w:cs="TH SarabunPSK" w:ascii="TH SarabunPSK" w:hAnsi="TH SarabunPSK"/>
                <w:spacing w:val="-20"/>
                <w:sz w:val="24"/>
                <w:szCs w:val="24"/>
              </w:rPr>
              <w:t xml:space="preserve">2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ให้ความชื่นชมเพื่อนในทีมด้วยความจริงใจ เต็มใจเรียนรู้งานจากทีม มีน้ำใจ ให้ความช่วยเหลือโดยไม่ต้องร้องขอ</w:t>
            </w:r>
          </w:p>
          <w:p>
            <w:pPr>
              <w:pStyle w:val="Normal"/>
              <w:spacing w:lineRule="auto" w:line="228"/>
              <w:ind w:left="34"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แสดงสมรรถนะตามระดับ  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3  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และส่งเสริมความสามัคคี ความเป็นน้ำหนึ่งใจเดียวกันโดยไม่คำนึงถึงความชอบส่วนตน ประสานสัมพันธ์ ส่งเสริมขวัญและกำลังใจของทีมเพื่อรวมพลังให้ปฏิบัติภารกิจน้อยใหญ่ให้บรรลุผลไปด้วยดี</w:t>
            </w:r>
          </w:p>
        </w:tc>
      </w:tr>
    </w:tbl>
    <w:p>
      <w:pPr>
        <w:pStyle w:val="Normal"/>
        <w:ind w:left="2610" w:hanging="261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"/>
        <w:numPr>
          <w:ilvl w:val="1"/>
          <w:numId w:val="5"/>
        </w:numPr>
        <w:ind w:left="284" w:hanging="284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>หลักเกณฑ์และวิธีการประเมินผ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ปฏิบัติงาน  </w:t>
      </w:r>
    </w:p>
    <w:p>
      <w:pPr>
        <w:pStyle w:val="Heading"/>
        <w:ind w:left="284" w:firstLine="567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พื่อการพัฒนาการปฏิบัติงาน การจ่ายเงินค่าตอบแทนการปฏิบัติงานเพิ่มประจำปี เลื่อนเงินเดือน และการต่อสัญญาจ้างให้เป็นไปตามประกาศ ก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มหาวิทยาลัยขอนแก่น        ฉบับที่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/2553)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รื่อง หลักเกณฑ์และวิธีการประเมินบุคลากรของมหาวิทยาลัย</w:t>
      </w:r>
    </w:p>
    <w:p>
      <w:pPr>
        <w:pStyle w:val="Normal"/>
        <w:ind w:left="2610" w:hanging="261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2610" w:hanging="261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เห็นของผู้มอบหมาย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ช่น ความสำคัญของงานที่มอบหมาย จุดเด่นของผู้ได้รับการมอบหมายงาน ความรู้ ความสามาร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ประสบการณ์เฉพาะตัว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sz w:val="28"/>
          <w:szCs w:val="28"/>
          <w:lang w:val="th-TH"/>
        </w:rPr>
        <w:t>……….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มอบงาน      </w:t>
      </w:r>
      <w:r>
        <w:rPr>
          <w:rFonts w:cs="TH SarabunPSK" w:ascii="TH SarabunPSK" w:hAnsi="TH SarabunPSK"/>
          <w:sz w:val="28"/>
          <w:szCs w:val="28"/>
          <w:lang w:val="th-TH"/>
        </w:rPr>
        <w:tab/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รับมอบงาน</w:t>
      </w:r>
      <w:r>
        <w:rPr>
          <w:rFonts w:cs="TH SarabunPSK" w:ascii="TH SarabunPSK" w:hAnsi="TH SarabunPSK"/>
          <w:sz w:val="28"/>
          <w:szCs w:val="28"/>
          <w:lang w:val="th-TH"/>
        </w:rPr>
        <w:tab/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 xml:space="preserve">) ……...............................................…. </w:t>
      </w:r>
      <w:r>
        <w:rPr>
          <w:rFonts w:ascii="TH SarabunPSK" w:hAnsi="TH SarabunPSK" w:cs="TH SarabunPSK"/>
          <w:sz w:val="28"/>
          <w:sz w:val="28"/>
          <w:szCs w:val="28"/>
        </w:rPr>
        <w:t>พยา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.......................................................)                  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 xml:space="preserve"> (.......................................................)</w:t>
      </w:r>
      <w:r>
        <w:rPr>
          <w:rFonts w:cs="TH SarabunPSK" w:ascii="TH SarabunPSK" w:hAnsi="TH SarabunPSK"/>
          <w:sz w:val="28"/>
          <w:szCs w:val="28"/>
          <w:lang w:val="th-TH"/>
        </w:rPr>
        <w:tab/>
        <w:tab/>
        <w:t xml:space="preserve"> 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>…….…/….……./….……</w:t>
        <w:tab/>
      </w:r>
      <w:r>
        <w:rPr>
          <w:rFonts w:cs="TH SarabunPSK" w:ascii="TH SarabunPSK" w:hAnsi="TH SarabunPSK"/>
          <w:sz w:val="28"/>
          <w:szCs w:val="28"/>
          <w:lang w:val="th-TH"/>
        </w:rPr>
        <w:t xml:space="preserve">                     </w:t>
        <w:tab/>
        <w:tab/>
      </w:r>
      <w:r>
        <w:rPr>
          <w:rFonts w:cs="TH SarabunPSK" w:ascii="TH SarabunPSK" w:hAnsi="TH SarabunPSK"/>
          <w:sz w:val="28"/>
          <w:szCs w:val="28"/>
          <w:lang w:val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…….…/….……./….……</w:t>
      </w:r>
      <w:r>
        <w:rPr>
          <w:rFonts w:cs="TH SarabunPSK" w:ascii="TH SarabunPSK" w:hAnsi="TH SarabunPSK"/>
          <w:sz w:val="28"/>
          <w:szCs w:val="28"/>
          <w:lang w:val="th-TH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  <w:lang w:val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>…….…/….……./….……</w:t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134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37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u w:val="none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2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lang w:bidi="th-TH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160" w:hanging="360"/>
      </w:pPr>
      <w:rPr>
        <w:lang w:bidi="th-TH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lang w:bidi="th-TH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lang w:bidi="th-TH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lang w:bidi="th-TH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lang w:bidi="th-TH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lang w:bidi="th-TH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lang w:bidi="th-TH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(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1069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EucrosiaUPC"/>
      <w:vanish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Eucrosi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color w:val="000000"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2"/>
    </w:rPr>
  </w:style>
  <w:style w:type="character" w:styleId="WW8Num2z0">
    <w:name w:val="WW8Num2z0"/>
    <w:qFormat/>
    <w:rPr>
      <w:b/>
      <w:bCs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Wingdings" w:hAnsi="Wingdings" w:cs="Wingdings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9z1">
    <w:name w:val="WW8Num9z1"/>
    <w:qFormat/>
    <w:rPr>
      <w:rFonts w:ascii="Courier New" w:hAnsi="Courier New" w:cs="Courier New"/>
      <w:lang w:bidi="th-TH"/>
    </w:rPr>
  </w:style>
  <w:style w:type="character" w:styleId="WW8Num9z3">
    <w:name w:val="WW8Num9z3"/>
    <w:qFormat/>
    <w:rPr>
      <w:rFonts w:ascii="Symbol" w:hAnsi="Symbol" w:cs="Symbol"/>
      <w:lang w:bidi="th-TH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2">
    <w:name w:val="WW8Num13z2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>
      <w:rFonts w:ascii="Courier New" w:hAnsi="Courier New" w:cs="Courier New"/>
      <w:lang w:bidi="th-TH"/>
    </w:rPr>
  </w:style>
  <w:style w:type="character" w:styleId="WW8Num17z2">
    <w:name w:val="WW8Num17z2"/>
    <w:qFormat/>
    <w:rPr>
      <w:rFonts w:ascii="Wingdings" w:hAnsi="Wingdings" w:cs="Wingdings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Courier New" w:hAnsi="Courier New" w:cs="Courier New"/>
      <w:lang w:bidi="th-TH"/>
    </w:rPr>
  </w:style>
  <w:style w:type="character" w:styleId="WW8Num19z2">
    <w:name w:val="WW8Num19z2"/>
    <w:qFormat/>
    <w:rPr>
      <w:rFonts w:ascii="Wingdings" w:hAnsi="Wingdings" w:cs="Wingdings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rFonts w:ascii="Browallia New" w:hAnsi="Browallia New" w:eastAsia="Times New Roman" w:cs="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5z2">
    <w:name w:val="WW8Num25z2"/>
    <w:qFormat/>
    <w:rPr>
      <w:lang w:bidi="th-TH"/>
    </w:rPr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bidi="th-TH"/>
    </w:rPr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29z1">
    <w:name w:val="WW8Num29z1"/>
    <w:qFormat/>
    <w:rPr>
      <w:rFonts w:ascii="Courier New" w:hAnsi="Courier New" w:cs="Courier New"/>
      <w:lang w:bidi="th-TH"/>
    </w:rPr>
  </w:style>
  <w:style w:type="character" w:styleId="WW8Num29z2">
    <w:name w:val="WW8Num29z2"/>
    <w:qFormat/>
    <w:rPr>
      <w:rFonts w:ascii="Wingdings" w:hAnsi="Wingdings" w:cs="Wingdings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bidi="th-TH"/>
    </w:rPr>
  </w:style>
  <w:style w:type="character" w:styleId="WW8Num34z2">
    <w:name w:val="WW8Num34z2"/>
    <w:qFormat/>
    <w:rPr>
      <w:rFonts w:ascii="Symbol" w:hAnsi="Symbol" w:cs="Symbol"/>
      <w:lang w:bidi="th-TH"/>
    </w:rPr>
  </w:style>
  <w:style w:type="character" w:styleId="WW8Num34z3">
    <w:name w:val="WW8Num34z3"/>
    <w:qFormat/>
    <w:rPr>
      <w:lang w:bidi="th-TH"/>
    </w:rPr>
  </w:style>
  <w:style w:type="character" w:styleId="WW8Num35z0">
    <w:name w:val="WW8Num35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>
      <w:lang w:bidi="th-TH"/>
    </w:rPr>
  </w:style>
  <w:style w:type="character" w:styleId="WW8Num38z0">
    <w:name w:val="WW8Num38z0"/>
    <w:qFormat/>
    <w:rPr>
      <w:rFonts w:ascii="Symbol" w:hAnsi="Symbol" w:cs="Symbol"/>
      <w:lang w:bidi="th-TH"/>
    </w:rPr>
  </w:style>
  <w:style w:type="character" w:styleId="WW8Num38z1">
    <w:name w:val="WW8Num38z1"/>
    <w:qFormat/>
    <w:rPr>
      <w:rFonts w:ascii="Courier New" w:hAnsi="Courier New" w:cs="Courier New"/>
      <w:lang w:bidi="th-TH"/>
    </w:rPr>
  </w:style>
  <w:style w:type="character" w:styleId="WW8Num38z2">
    <w:name w:val="WW8Num38z2"/>
    <w:qFormat/>
    <w:rPr>
      <w:rFonts w:ascii="Wingdings" w:hAnsi="Wingdings" w:cs="Wingdings"/>
      <w:lang w:bidi="th-TH"/>
    </w:rPr>
  </w:style>
  <w:style w:type="character" w:styleId="WW8Num39z0">
    <w:name w:val="WW8Num39z0"/>
    <w:qFormat/>
    <w:rPr>
      <w:rFonts w:ascii="Symbol" w:hAnsi="Symbol" w:cs="Symbol"/>
      <w:lang w:bidi="th-TH"/>
    </w:rPr>
  </w:style>
  <w:style w:type="character" w:styleId="WW8Num40z0">
    <w:name w:val="WW8Num40z0"/>
    <w:qFormat/>
    <w:rPr>
      <w:rFonts w:ascii="Symbol" w:hAnsi="Symbol" w:cs="Symbol"/>
      <w:lang w:bidi="th-TH"/>
    </w:rPr>
  </w:style>
  <w:style w:type="character" w:styleId="WW8Num40z1">
    <w:name w:val="WW8Num40z1"/>
    <w:qFormat/>
    <w:rPr>
      <w:rFonts w:ascii="Courier New" w:hAnsi="Courier New" w:cs="Courier New"/>
      <w:lang w:bidi="th-TH"/>
    </w:rPr>
  </w:style>
  <w:style w:type="character" w:styleId="WW8Num40z2">
    <w:name w:val="WW8Num40z2"/>
    <w:qFormat/>
    <w:rPr>
      <w:rFonts w:ascii="Wingdings" w:hAnsi="Wingdings" w:cs="Wingdings"/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lang w:bidi="th-TH"/>
    </w:rPr>
  </w:style>
  <w:style w:type="character" w:styleId="WW8Num42z1">
    <w:name w:val="WW8Num42z1"/>
    <w:qFormat/>
    <w:rPr>
      <w:rFonts w:ascii="Courier New" w:hAnsi="Courier New" w:cs="Courier New"/>
      <w:lang w:bidi="th-TH"/>
    </w:rPr>
  </w:style>
  <w:style w:type="character" w:styleId="WW8Num42z2">
    <w:name w:val="WW8Num42z2"/>
    <w:qFormat/>
    <w:rPr>
      <w:rFonts w:ascii="Wingdings" w:hAnsi="Wingdings" w:cs="Wingdings"/>
      <w:lang w:bidi="th-TH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rFonts w:ascii="Symbol" w:hAnsi="Symbol" w:cs="Symbol"/>
      <w:lang w:bidi="th-TH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Tms Rmn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"/>
      <w:lang w:bidi="th-TH"/>
    </w:rPr>
  </w:style>
  <w:style w:type="paragraph" w:styleId="Style6">
    <w:name w:val="ข้อความแบบบล็อก"/>
    <w:basedOn w:val="Normal"/>
    <w:qFormat/>
    <w:pPr>
      <w:ind w:left="113" w:right="113" w:hanging="0"/>
    </w:pPr>
    <w:rPr>
      <w:rFonts w:cs="Cordia New"/>
      <w:color w:val="000000"/>
      <w:lang w:bidi="th-TH"/>
    </w:rPr>
  </w:style>
  <w:style w:type="paragraph" w:styleId="TextBodyIndent">
    <w:name w:val="Body Text Indent"/>
    <w:basedOn w:val="Normal"/>
    <w:pPr>
      <w:ind w:left="709" w:hanging="0"/>
    </w:pPr>
    <w:rPr>
      <w:rFonts w:ascii="Cordia New" w:hAnsi="Cordia New" w:cs="Cordia New"/>
      <w:sz w:val="28"/>
      <w:szCs w:val="28"/>
      <w:lang w:bidi="th-TH"/>
    </w:rPr>
  </w:style>
  <w:style w:type="paragraph" w:styleId="2">
    <w:name w:val="การเยื้องตัวข้อความ 2"/>
    <w:basedOn w:val="Normal"/>
    <w:qFormat/>
    <w:pPr>
      <w:ind w:firstLine="720"/>
      <w:jc w:val="both"/>
    </w:pPr>
    <w:rPr>
      <w:rFonts w:ascii="Cordia New" w:hAnsi="Cordia New" w:cs="EucrosiaUPC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ms Rmn"/>
      <w:lang w:bidi="th-TH"/>
    </w:rPr>
  </w:style>
  <w:style w:type="paragraph" w:styleId="3">
    <w:name w:val="ตัวข้อความ 3"/>
    <w:basedOn w:val="Normal"/>
    <w:qFormat/>
    <w:pPr>
      <w:ind w:right="-108" w:hanging="0"/>
      <w:jc w:val="left"/>
    </w:pPr>
    <w:rPr>
      <w:rFonts w:ascii="Angsana New" w:hAnsi="Angsana New" w:cs="Angsana New"/>
      <w:spacing w:val="-8"/>
      <w:sz w:val="24"/>
      <w:szCs w:val="24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Tms Rmn"/>
      <w:lang w:bidi="th-TH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Cordia New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17:00Z</dcterms:created>
  <dc:creator>users</dc:creator>
  <dc:description/>
  <cp:keywords/>
  <dc:language>en-US</dc:language>
  <cp:lastModifiedBy>kanchana</cp:lastModifiedBy>
  <cp:lastPrinted>2011-03-06T18:21:00Z</cp:lastPrinted>
  <dcterms:modified xsi:type="dcterms:W3CDTF">2011-03-15T05:07:00Z</dcterms:modified>
  <cp:revision>12</cp:revision>
  <dc:subject/>
  <dc:title>ข้อกำหนดการจ้างลูกจ้างชั่วคราวตำแหน่งอาจารย์</dc:title>
</cp:coreProperties>
</file>