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76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drawing>
                <wp:inline distT="0" distB="0" distL="0" distR="0">
                  <wp:extent cx="80962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</w:rPr>
              <w:t>แบบประเมินและรายงานผลการปฏิบัติงานสำหรับบุคลากรส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ผู้สอน </w:t>
            </w:r>
            <w:r>
              <w:rPr>
                <w:rFonts w:cs="Times New Roman"/>
                <w:sz w:val="32"/>
                <w:sz w:val="32"/>
                <w:szCs w:val="32"/>
              </w:rPr>
              <w:t>คณะสถาปัตยกรรมศาสตร์ มหาวิทยาลัยขอนแก่น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Cs w:val="32"/>
              </w:rPr>
              <w:t xml:space="preserve">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sz w:val="32"/>
                <w:sz w:val="32"/>
                <w:szCs w:val="32"/>
              </w:rPr>
              <w:t>ตำแหน่ง</w:t>
            </w:r>
            <w:r>
              <w:rPr>
                <w:rFonts w:cs="Times New Roman"/>
                <w:sz w:val="32"/>
                <w:szCs w:val="3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</w:rPr>
              <w:t>สาย</w:t>
            </w:r>
            <w:r>
              <w:rPr>
                <w:rFonts w:cs="Times New Roman"/>
                <w:sz w:val="32"/>
                <w:sz w:val="32"/>
                <w:szCs w:val="32"/>
              </w:rPr>
              <w:t>วิชา</w:t>
            </w:r>
            <w:r>
              <w:rPr>
                <w:rFonts w:cs="Times New Roman"/>
                <w:sz w:val="32"/>
                <w:sz w:val="32"/>
                <w:szCs w:val="32"/>
              </w:rPr>
              <w:t>สถาปัตยกรรมศาสตร์</w:t>
            </w:r>
          </w:p>
          <w:p>
            <w:pPr>
              <w:pStyle w:val="Heading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</w:rPr>
              <w:t>หลักสูตร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………………..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ประเมินครั้งที่…………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……………….</w:t>
            </w:r>
          </w:p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วันที่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วันที่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</w:tbl>
    <w:p>
      <w:pPr>
        <w:pStyle w:val="Heading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 xml:space="preserve">ส่วนที่ </w:t>
      </w:r>
      <w:r>
        <w:rPr>
          <w:rFonts w:cs="Times New Roman"/>
          <w:sz w:val="28"/>
          <w:szCs w:val="28"/>
        </w:rPr>
        <w:t>1</w:t>
        <w:tab/>
        <w:t xml:space="preserve">   </w:t>
      </w:r>
      <w:r>
        <w:rPr>
          <w:rFonts w:cs="Times New Roman"/>
          <w:sz w:val="28"/>
          <w:sz w:val="28"/>
          <w:szCs w:val="28"/>
        </w:rPr>
        <w:t xml:space="preserve">การประเมินด้านปริมาณงาน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th-TH"/>
        </w:rPr>
        <w:t>4</w:t>
      </w:r>
      <w:r>
        <w:rPr>
          <w:rFonts w:cs="Times New Roman"/>
          <w:sz w:val="28"/>
          <w:szCs w:val="28"/>
        </w:rPr>
        <w:t xml:space="preserve">0 </w:t>
      </w:r>
      <w:r>
        <w:rPr>
          <w:rFonts w:cs="Times New Roman"/>
          <w:sz w:val="28"/>
          <w:sz w:val="28"/>
          <w:szCs w:val="28"/>
        </w:rPr>
        <w:t>คะแนน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Times New Roman" w:hAnsi="Times New Roman" w:cs="AngsanaUPC"/>
          <w:sz w:val="28"/>
          <w:szCs w:val="28"/>
          <w:lang w:bidi="th-TH"/>
        </w:rPr>
      </w:pPr>
      <w:r>
        <w:rPr>
          <w:rFonts w:cs="AngsanaUPC" w:ascii="Times New Roman" w:hAnsi="Times New Roman"/>
          <w:sz w:val="28"/>
          <w:szCs w:val="28"/>
          <w:lang w:bidi="th-TH"/>
        </w:rPr>
        <w:t xml:space="preserve">     </w:t>
      </w:r>
      <w:r>
        <w:rPr>
          <w:rFonts w:cs="AngsanaUPC" w:ascii="Times New Roman" w:hAnsi="Times New Roman"/>
          <w:sz w:val="28"/>
          <w:szCs w:val="28"/>
          <w:lang w:bidi="th-TH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  <w:lang w:bidi="th-TH"/>
        </w:rPr>
        <w:t>ผู้ประเมิน</w:t>
      </w:r>
      <w:r>
        <w:rPr>
          <w:rFonts w:ascii="Times New Roman" w:hAnsi="Times New Roman" w:cs="AngsanaUPC"/>
          <w:sz w:val="28"/>
          <w:sz w:val="28"/>
          <w:szCs w:val="28"/>
          <w:lang w:bidi="th-TH"/>
        </w:rPr>
        <w:t xml:space="preserve"> ประกอบด้วย หัวหน้าภาควิชา</w:t>
      </w:r>
      <w:r>
        <w:rPr>
          <w:rFonts w:cs="AngsanaUPC" w:ascii="Times New Roman" w:hAnsi="Times New Roman"/>
          <w:sz w:val="28"/>
          <w:szCs w:val="28"/>
          <w:lang w:bidi="th-TH"/>
        </w:rPr>
        <w:t>/</w:t>
      </w:r>
      <w:r>
        <w:rPr>
          <w:rFonts w:ascii="Times New Roman" w:hAnsi="Times New Roman" w:cs="AngsanaUPC"/>
          <w:sz w:val="28"/>
          <w:sz w:val="28"/>
          <w:szCs w:val="28"/>
          <w:lang w:bidi="th-TH"/>
        </w:rPr>
        <w:t>ประธานสาขาวิชา</w:t>
      </w:r>
      <w:r>
        <w:rPr>
          <w:rFonts w:cs="AngsanaUPC" w:ascii="Times New Roman" w:hAnsi="Times New Roman"/>
          <w:sz w:val="28"/>
          <w:szCs w:val="28"/>
          <w:lang w:bidi="th-TH"/>
        </w:rPr>
        <w:t>/</w:t>
      </w:r>
      <w:r>
        <w:rPr>
          <w:rFonts w:ascii="Times New Roman" w:hAnsi="Times New Roman" w:cs="AngsanaUPC"/>
          <w:sz w:val="28"/>
          <w:sz w:val="28"/>
          <w:szCs w:val="28"/>
          <w:lang w:bidi="th-TH"/>
        </w:rPr>
        <w:t>ประธานผู้รับผิดชอบหลักสูตร การประเมินตนเอง และการประเมินจากคณะกรรมการ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9"/>
        <w:gridCol w:w="4977"/>
        <w:gridCol w:w="909"/>
        <w:gridCol w:w="1340"/>
        <w:gridCol w:w="361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ีเด่น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ปริมาณงานที่ปฏิบัติสูงกว่าเกณฑ์ขั้นต่ำเกิ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ิมาณงานที่ปฏิบัติตามเกณฑ์ขั้นต่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ปริมาณงานที่ปฏิบัติสูงกว่าเกณฑ์ขั้นต่ำอยู่ระหว่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-30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ำกว่าเกณฑ์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ิมาณงานที่ปฏิบัติต่ำกว่าเกณฑ์ขั้นต่ำ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Times New Roman" w:hAnsi="Times New Roman" w:cs="AngsanaUPC"/>
          <w:sz w:val="14"/>
          <w:szCs w:val="14"/>
          <w:lang w:bidi="th-TH"/>
        </w:rPr>
      </w:pPr>
      <w:r>
        <w:rPr>
          <w:rFonts w:cs="AngsanaUPC" w:ascii="Times New Roman" w:hAnsi="Times New Roman"/>
          <w:sz w:val="14"/>
          <w:szCs w:val="14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Times New Roman" w:hAnsi="Times New Roman" w:cs="AngsanaUPC"/>
          <w:sz w:val="16"/>
          <w:szCs w:val="16"/>
          <w:lang w:bidi="th-TH"/>
        </w:rPr>
      </w:pPr>
      <w:r>
        <w:rPr>
          <w:rFonts w:cs="AngsanaUPC" w:ascii="Times New Roman" w:hAnsi="Times New Roman"/>
          <w:sz w:val="16"/>
          <w:szCs w:val="16"/>
          <w:lang w:bidi="th-TH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140"/>
        <w:gridCol w:w="414"/>
        <w:gridCol w:w="414"/>
        <w:gridCol w:w="414"/>
        <w:gridCol w:w="414"/>
        <w:gridCol w:w="414"/>
        <w:gridCol w:w="414"/>
        <w:gridCol w:w="414"/>
        <w:gridCol w:w="414"/>
        <w:gridCol w:w="360"/>
        <w:gridCol w:w="360"/>
        <w:gridCol w:w="360"/>
        <w:gridCol w:w="468"/>
        <w:gridCol w:w="831"/>
      </w:tblGrid>
      <w:tr>
        <w:trPr>
          <w:tblHeader w:val="true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งานที่รับผิดชอ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นเชิงประจักษ์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Browallia New"/>
                <w:b/>
                <w:b/>
                <w:bCs/>
              </w:rPr>
              <w:t>ตนเอง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Browallia New" w:hAnsi="Browallia New" w:cs="Browallia New"/>
                <w:b/>
                <w:b/>
                <w:bCs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bidi="th-TH"/>
              </w:rPr>
              <w:t>ผู้บังคับบัญชา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Browallia New" w:hAnsi="Browallia New" w:cs="Browallia New"/>
                <w:b/>
                <w:b/>
                <w:bCs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bidi="th-TH"/>
              </w:rPr>
              <w:t>คณะกรรมการ</w:t>
            </w:r>
          </w:p>
        </w:tc>
      </w:tr>
      <w:tr>
        <w:trPr>
          <w:tblHeader w:val="true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านสอน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………………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ภาระงานสอนที่ระบุไว้ในเอกสารแสดงภาระงานหรือที่ได้รับมอบหมายเพิ่มเติมที่เป็นลายลักษณ์อักษรภาระงานสอนขั้นต่ำต้องไม่น้อยกว่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ั่วโมงต่อสัปดาห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 New"/>
                <w:sz w:val="14"/>
                <w:szCs w:val="14"/>
                <w:lang w:bidi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.2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านพัฒนาองค์ความรู้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………………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ภาระงานพัฒนาองค์ความรู้ที่ระบุไว้ในเอกสารแสดงภาระงานหรือที่ได้รับมอบหมายเพิ่มเติมที่เป็นลายลักษณ์อักษ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 New"/>
                <w:sz w:val="14"/>
                <w:szCs w:val="14"/>
                <w:lang w:bidi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งานบริการวิชาการและทำนุบำรุงศิลปวัฒนธรร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………………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ภาระงานบริการวิชาการและทำนุบำรุงศิลปะวัฒนธรรมที่ระบุไว้ในเอกสารแสดงภาระงานหรือที่ได้รับมอบหมายเพิ่มเติมที่เป็นลายลักษณ์อักษ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 New"/>
                <w:sz w:val="14"/>
                <w:szCs w:val="14"/>
                <w:lang w:bidi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imes New Roman" w:hAnsi="Times New Roman" w:cs="AngsanaUPC"/>
                <w:sz w:val="28"/>
                <w:szCs w:val="28"/>
                <w:lang w:bidi="th-TH"/>
              </w:rPr>
            </w:pPr>
            <w:r>
              <w:rPr>
                <w:rFonts w:cs="AngsanaUPC" w:ascii="Times New Roman" w:hAnsi="Times New Roman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imes New Roman" w:hAnsi="Times New Roman" w:cs="AngsanaUPC"/>
          <w:b/>
          <w:b/>
          <w:bCs/>
          <w:sz w:val="28"/>
          <w:szCs w:val="28"/>
          <w:lang w:bidi="th-TH"/>
        </w:rPr>
      </w:pPr>
      <w:r>
        <w:rPr>
          <w:rFonts w:cs="AngsanaUPC" w:ascii="Times New Roman" w:hAnsi="Times New Roman"/>
          <w:b/>
          <w:bCs/>
          <w:sz w:val="28"/>
          <w:szCs w:val="28"/>
          <w:lang w:bidi="th-TH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2 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ประเมิน</w:t>
      </w:r>
      <w:r>
        <w:rPr>
          <w:rFonts w:ascii="Angsana New" w:hAnsi="Angsana New" w:cs="Angsana New"/>
          <w:sz w:val="28"/>
          <w:sz w:val="28"/>
          <w:szCs w:val="28"/>
        </w:rPr>
        <w:t>ด้าน</w:t>
      </w:r>
      <w:r>
        <w:rPr>
          <w:rFonts w:ascii="Angsana New" w:hAnsi="Angsana New" w:cs="Angsana New"/>
          <w:sz w:val="28"/>
          <w:sz w:val="28"/>
          <w:szCs w:val="28"/>
        </w:rPr>
        <w:t>คุณภาพ</w:t>
      </w:r>
      <w:r>
        <w:rPr>
          <w:rFonts w:ascii="Angsana New" w:hAnsi="Angsana New" w:cs="Angsana New"/>
          <w:sz w:val="28"/>
          <w:sz w:val="28"/>
          <w:szCs w:val="28"/>
        </w:rPr>
        <w:t xml:space="preserve">งาน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30 </w:t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เมิน ประกอบด้วย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ัวหน้าภาควิช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ระธานสาขาวิช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ระธานผู้รับผิดชอบหลักสูตร การประเมินตนเอง และการประเมินจากคณะกรรมการ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10351"/>
      </w:tblGrid>
      <w:tr>
        <w:trPr/>
        <w:tc>
          <w:tcPr>
            <w:tcW w:w="1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หมายของการประเมินคุณภาพงานในแต่ระดับ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0351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</w:tc>
        <w:tc>
          <w:tcPr>
            <w:tcW w:w="1035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หลักฐานที่แสดงคุณภาพของผลการปฏิบัติงานขั้นดีเด่นตามที่ระบุในเอกสารแสดงภาระงาน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(Position Description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องอาจารย์ผู้สอน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35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หลักฐานที่แสดงคุณภาพของผลการปฏิบัติงานขั้นดีตามที่ระบุในเอกสารแสดงภาระงาน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(Position Description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องอาจารย์ผู้สอน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035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หลักฐานที่แสดงคุณภาพของผลการปฏิบัติงานขั้นต่ำตามที่ระบุในเอกสารแสดงภาระงาน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(Position Description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องอาจารย์ผู้สอน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ำกว่าเกณฑ์</w:t>
            </w:r>
          </w:p>
        </w:tc>
        <w:tc>
          <w:tcPr>
            <w:tcW w:w="10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คุณภาพของผลการปฏิบัติงานต่ำกว่าเกณฑ์ขั้นต่ำ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right="32" w:hanging="0"/>
        <w:rPr>
          <w:rFonts w:ascii="Times New Roman" w:hAnsi="Times New Roman" w:cs="AngsanaUPC"/>
          <w:sz w:val="28"/>
          <w:szCs w:val="28"/>
          <w:lang w:bidi="th-TH"/>
        </w:rPr>
      </w:pPr>
      <w:r>
        <w:rPr>
          <w:rFonts w:cs="AngsanaUPC" w:ascii="Times New Roman" w:hAnsi="Times New Roman"/>
          <w:sz w:val="28"/>
          <w:szCs w:val="28"/>
          <w:lang w:bidi="th-TH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2520"/>
        <w:gridCol w:w="410"/>
        <w:gridCol w:w="410"/>
        <w:gridCol w:w="410"/>
        <w:gridCol w:w="410"/>
        <w:gridCol w:w="410"/>
        <w:gridCol w:w="410"/>
        <w:gridCol w:w="410"/>
        <w:gridCol w:w="411"/>
        <w:gridCol w:w="405"/>
        <w:gridCol w:w="405"/>
        <w:gridCol w:w="405"/>
        <w:gridCol w:w="405"/>
        <w:gridCol w:w="884"/>
      </w:tblGrid>
      <w:tr>
        <w:trPr>
          <w:tblHeader w:val="true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ที่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</w:t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ะจักษ์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Browallia New"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Browallia New"/>
                <w:sz w:val="24"/>
                <w:sz w:val="24"/>
                <w:szCs w:val="24"/>
              </w:rPr>
              <w:t>ตนเอง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</w:t>
            </w:r>
          </w:p>
        </w:tc>
      </w:tr>
      <w:tr>
        <w:trPr>
          <w:tblHeader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อ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เรียนการสอ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มวลรายวิชา </w:t>
            </w:r>
            <w:r>
              <w:rPr>
                <w:rFonts w:cs="Angsana New" w:ascii="Angsana New" w:hAnsi="Angsana New"/>
                <w:sz w:val="28"/>
                <w:szCs w:val="28"/>
              </w:rPr>
              <w:t>(Course Syllabus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รายละเอียดไม่ครบตามรูปแบบที่คณะกำหนด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รายละเอียดครบตามรูปแบบ และมีวัตถุประสงค์สอดคล้องกับเป้าหมายของหลักสูตร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รายละเอียดครบตามรูปแบบ  และมีความสอดคล้องกันระหว่างวัตถุประสงค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นื้อเรื่อง กิจกรรม และการประเมินผ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การกำหนดชิ้นงาน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ที่ชัดเจน สอดคล้องกับจุด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ระสงค์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รายละเอียดครบตามรูปแบ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มีความสอดคล้องกันระหว่างวัตถุประสงค์ เนื้อเรื่องกิจกรรมและการประเมินผลมีการกำหนดชิ้นงาน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ที่ชัดเจน สอดคล้องกับจุด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ระสงค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การประยุกต์ใช้เทคโนโลยีสารสนเทศเพื่อใช้วางแผน เช่นจัดทำ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homepage</w:t>
            </w:r>
            <w:r>
              <w:rPr>
                <w:rFonts w:cs="Angsana New" w:ascii="Angsana New" w:hAnsi="Angsana New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ฯลฯ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.2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การสอน  </w:t>
            </w:r>
            <w:r>
              <w:rPr>
                <w:rFonts w:cs="Angsana New" w:ascii="Angsana New" w:hAnsi="Angsana New"/>
                <w:sz w:val="28"/>
                <w:szCs w:val="28"/>
              </w:rPr>
              <w:t>(Lesson Plan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รายละเอียดไม่ครบตามรูปแบบ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รายละเอียดครบตามรูปแบบ และมีวัตถุประสงค์สอดคล้องกับเป้าหมายของหลักสูตร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มีรายละเอียดครบตามรูปแบบ  และมีความสอดคล้องกันระหว่างวัตถุประสงค์เนื้อเรื่อง กิจกรรม และการประเมินผลมีการกำหนดชิ้นงาน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ผลงานที่ชัดเจน สอดคล้องกับจุดประสงค์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มีรายละเอียดครบตามรูปแบบและมีความสอดคล้องกันระหว่างวัตถุประสงค์เนื้อเรื่อง กิจกรรม และ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ประเมินผลมีการสะท้อนผลการใช้แผนเพื่อนำไปพัฒนาและมีการวิเคราะห์แผนดำเนิน การเพื่อพัฒนาผู้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เรีย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ิจกรรมการเรียนการสอ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(…………….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firstLine="7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2.1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ูปแบบการจัดกิจกรรม การ เรียนการสอ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จัดกิจกรรมการเรียนการสอนแบบบรรยายโดยผู้เรียนไม่มีส่วนร่วม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จัดกิจกรรมการเรียนการสอนแบบบรรยายที่เปิดโอกาสให้ผู้เรียนมีส่วนร่วมในการอภิปราย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จัดกิจกรรมการเรียนการสอนไม่น้อยกว่า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รูปแบบและเปิดโอกาสให้ผู้เรียนได้ฝึกทักษะการทำงาน การแก้ ปัญหา  และการสร้างองค์ความรู้ด้วยตนเอง   เช่น  การจัด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workshop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การไปดูง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e-learning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บรรยาย   ปฏิบัติการ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ดกิจกรรมการเรียนการสอนไม่น้อยกว่า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ูปแบบและเปิดโอกาส ให้ผู้เรียนได้ฝึกทักษะการทำงาน การแก้ปัญหา  และการสร้างองค์ความรู้ด้วยตนเ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วมทั้งมีการใช้การวิจัยเพื่อพัฒนาการเรียนการสอน    เช่น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pretest   post-test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บบสอบถาม  แบบประเมิน  ฯลฯ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2.2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ผลิตและใช้สื่อ การเรียนการสอ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สื่อประกอบการเรียนการสอนที่ไม่เหมาะสม  ไม่สอดคล้องกับเนื้อหา และวัตถุประสงค์ 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สื่อประกอบการเรียนการสอนและใช้สื่ออย่างเหมาะสมและสอดคล้องกับเนื้อหา และวัตถุประสงค์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สื่อประกอบ การเรียนการสอนและใช้สื่ออย่างเหมาะสมและสอดคล้องกับเนื้อหาวัตถุประสงค์เหมาะสมกับผู้เรียนและมีข้อมูลเพียงพอให้ผู้เรียนสร้างความรู้ได้ด้วยตนเอง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14"/>
                <w:szCs w:val="1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สื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  <w:lang w:val="th-TH"/>
              </w:rPr>
              <w:t>ป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ระกอบการเรียนการสอนและใช้สื่ออย่างเหมาะสมและสอดคล้องกับเนื้อหาวัตถุประสงค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เหมาะสมกับผู้เรียนและมีข้อมูลเพียงพอให้ผู้เรียนสร้างความรู้ได้ด้วยตนเอง รวมทั้งมีการประยุกต์ใช้เทคโนโลยีสารสนเทศ  หรือศึกษาจากการ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2.3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นักศึกษาต่อการจัดกิจกรรมการเรียนการสอ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เห็นของนักศึกษาอยู่ในระดับน้อย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เห็นของนักศึกษาอยู่ในระดับปานกลา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เห็นของนักศึกษาอยู่ในระดับมาก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เห็นของนักศึกษาอยู่ในระดับมากที่สุด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32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pacing w:val="-4"/>
                <w:sz w:val="28"/>
                <w:szCs w:val="28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ผลการเรียนการสอ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3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ประเมินผลการเรี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การวางแผนการประเมินผลแต่ไม่ชัดเจ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แผนการประเมินผลการเรียนการสอน ที่ชัดเจ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แผนการประเมินผลการเรียนการสอนที่ชัดเจนและเปิดโอกาสให้นักศึกษามีส่วนร่วมให้ข้อเสนอแน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วิพากษ์วิจารณ์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แผนการประเมินผลการเรียนการสอนที่ชัดเจนและเปิดโอกาสให้นักศึกษามีส่วนร่วมให้ข้อเสนอแนะวิพากษ์วิจารณ์และนำข้อมูลดังกล่าวมาพิจารณาปรับปรุงแผนการประเมินผล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3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เพื่อปรับปรุงการเรียน การสอ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การประเมิน แต่ไม่ได้นำผลมาปรับปรุงการเรียนการสอ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การประเมินเพื่อปรับปรุงการเรียนการสอนที่ชัดเจนโดยใช้การทดสอบเป็นวิธีการหลัก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การประเมินเพื่อปรับปรุงการเรียนการสอนที่ชัดเจนโดยใช้เทคนิคและเครื่องมือวัดและประเมินที่หลากหลายและประเมินอย่างต่อเนื่องผสมผสานไปในกิจกรรมการเรียนการสอ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การประเมินเพื่อปรับปรุงการเรียนการสอนที่ชัดเจนโดยใช้เทคนิคและเครื่องมือวัดและประ เมินที่หลาก หลายและประเมินอย่างต่อเนื่องผสมผสานไปในกิจกรรมการเรียนการสอน เป็นระย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ๆ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ระงานด้านการสอ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องค์ความรู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firstLine="43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ผลิต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ปรับปรุงเอกสารประกอบการสอ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ประกอบการสอนที่มีรายละเอียดไม่ครบถ้ว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ประกอบการสอนที่มีรายละเอียดครบถ้ว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อ้างอิง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ประกอบการสอนที่มีรายละเอียดครบถ้ว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อ้างอิงที่ทันสมัย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อกสารประกอบการสอนที่มีรายละเอียดครบถ้วน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การอ้างอิงที่ทันสมัยและหลากหลาย  เช่น  หนังสือวิชาการ  วารสารวิชาการ  การสัมภาษณ์  สื่ออิเล็คทรอนิคส์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3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ผยแพร่ผลงานวิจั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ทางวิชาก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ผยแพร่ในการประชุมสัมมนาต่างๆ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ผยแพร่ในวารสารที่เชื่อถือได้ในระดับท้องถิ่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ผยแพร่ในวารสารที่เชื่อถือได้ในระดับชาติ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8"/>
                <w:sz w:val="28"/>
                <w:sz w:val="28"/>
                <w:szCs w:val="28"/>
              </w:rPr>
              <w:t xml:space="preserve">เผยแพร่ในวารสารที่เชื่อถือได้ในระดับนานาชาติหรือที่ประชุมระดับนานาชาติที่มี </w:t>
            </w:r>
            <w:r>
              <w:rPr>
                <w:rFonts w:cs="Angsana New" w:ascii="Angsana New" w:hAnsi="Angsana New"/>
                <w:b w:val="false"/>
                <w:bCs w:val="false"/>
                <w:spacing w:val="-8"/>
                <w:sz w:val="28"/>
                <w:szCs w:val="28"/>
              </w:rPr>
              <w:t xml:space="preserve">Peer review 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้ารับการอบรม สัมมนา หรือ ประชุมทางวิชาการในสาขาที่รับผิดชอบ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ข้าร่วมในระดับสถาบั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ข้าร่วมในระดับภูมิภาค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ข้าร่วมในระดับชาติ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ข้าร่วมในระดับนานาชาติ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ind w:left="525" w:hanging="93"/>
              <w:jc w:val="left"/>
              <w:rPr>
                <w:rFonts w:ascii="Angsana New" w:hAnsi="Angsana New" w:cs="Angsana New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ผลิตผลงานสร้างสรรค์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ผลงานแต่ไม่สมบูรณ์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ผลิตผลงานสร้างสรรค์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ผลงานที่ได้รับการจดลิขสิทธิ์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ผลงานที่ได้รับการจดสิทธิบัตร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ทรัพย์สินทางปัญญา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ระงานด้านการพัฒนาองค์ความรู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ามารถด้านบริการวิชาการ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firstLine="43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ระงานด้านบริการวิชาก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เวลาให้นักศึกษาเข้าพบตาม ตารางเวลา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ตารางที่แน่นอนสำหรับให้นักศึกษาเข้าปรึกษา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ตารางกำหนดเวลาให้นักศึกษาเข้าพบ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เก็บหลักฐานรวบรวมข้อมูลการเข้าปรึกษาอย่างเป็นระบบ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สรุปวิเคราะห์ผลสถานภาพของนักศึกษาเป็นรายบุคคล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pacing w:val="-2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ได้รับเชิญเป็นวิทยากรทั้งภายในและภายนอก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 xml:space="preserve"> สถาบั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งานของวิทยากรอยู่ในขั้นต้องปรับปรุ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ไม่ถูกรับเชิญ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งานของวิทยากรอยู่ในขั้นพอใช้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คณะ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ภายในหน่วยงา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งานของวิทยากรอยู่ในขั้นดี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ชาติ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ภายนอกหน่วยงา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 งานของวิทยากรอยู่ในขั้นดีมาก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นานาชาติ หรือการได้รับเชิญอย่างสม่ำเสมอ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32" w:hanging="43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eastAsia="en-US"/>
              </w:rPr>
              <w:t xml:space="preserve">3.1.3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val="en-US" w:eastAsia="en-US"/>
              </w:rPr>
              <w:t>การเป็นที่ปรึกษาที่เกี่ยวข้องกับวิชาชี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val="en-US" w:eastAsia="en-US"/>
              </w:rPr>
              <w:t>ผู้ทรงคุณวุฒิ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val="en-US" w:eastAsia="en-US"/>
              </w:rPr>
              <w:t>คุมงานก่อสร้างและบริหารโครงก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งานอยู่ในขั้นต้องปรับปรุ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ไม่ถูกรับเชิญ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งานอยู่ในขั้นพอใช้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คณะ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ภายในหน่วยงา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งานอยู่ในขั้นดี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การได้รับเชิญเป็นวิทยากร ภายนอกหน่วยงา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การปฏิบัติ งานอยู่ในขั้นดีมาก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การได้รับเชิญเป็นวิทยากรในระดับนานาชาติ หรือการได้รับเชิญอย่างสม่ำเสมอ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3.1.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การออกแบบชิ้นงา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อาคาร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วางผั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ไม่มีผลงานออกแบบ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ผลงานออกแบบในวิชาชีพ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มีการนำผลงานไปใช้เผยแพร่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ผลงานได้รับรางวัล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3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ระงานด้านการบริห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1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สัมฤทธิ์ของงานในตำแหน่งนั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ๆ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ของบังคับบัญชาขั้นต้นหรือผู้ที่มอบงานอยู่ในขั้นต้องปรับปรุง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ของผู้บังคับบัญชาขั้นต้นหรือผู้ที่มอบงานอยู่ในขั้นพอใช้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ของผู้บังคับบัญชาขั้นต้นหรือผู้ที่มอบงานอยู่ในขั้นดี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ของผู้บังคับบัญชาขั้นต้นหรือผู้ที่มอบงานอยู่ในขั้นดีมาก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ระงานด้านอื่นๆ</w:t>
            </w:r>
          </w:p>
          <w:p>
            <w:pPr>
              <w:pStyle w:val="Heading"/>
              <w:ind w:left="432" w:hanging="43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ภาพในการทำงานเป็นกรรมการหรืออนุกรรมการที่แต่งตั้งโดยคณะหรือมหาวิทยาลัยเกี่ยวกับความร่วมมือและความทุ่มเทในการทำงา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ของประธานคณะกรรมการดำเนินการอยู่ในขั้นต้องปรับปรุง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ไม่เป็นกรรมการ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ของประธานคณะกรรมการดำเนินการอยู่ในขั้นพอใช้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เป็นกรรมการหรืออนุกรรมการระดับคณะ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ของประธานคณะกรรมการดำเนินการอยู่ในขั้นดี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เป็นกรรมการหรืออนุกรรมการระดับมหาวิทยาลัย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ประเมินของประธานคณะกรรมการดำเนินการอยู่ในขั้นดีมาก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เป็นกรรมการหรืออนุกรรมการภายนอกมหาวิทยาลัย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ระงานด้านบริการวิช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Times New Roman" w:hAnsi="Times New Roman" w:cs="AngsanaUPC"/>
          <w:sz w:val="16"/>
          <w:szCs w:val="16"/>
          <w:lang w:bidi="th-TH"/>
        </w:rPr>
      </w:pPr>
      <w:r>
        <w:rPr>
          <w:rFonts w:cs="AngsanaUPC" w:ascii="Times New Roman" w:hAnsi="Times New Roman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Times New Roman" w:hAnsi="Times New Roman" w:cs="AngsanaUPC"/>
          <w:sz w:val="16"/>
          <w:szCs w:val="16"/>
          <w:lang w:bidi="th-TH"/>
        </w:rPr>
      </w:pPr>
      <w:r>
        <w:rPr>
          <w:rFonts w:cs="AngsanaUPC" w:ascii="Times New Roman" w:hAnsi="Times New Roman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Times New Roman" w:hAnsi="Times New Roman" w:cs="AngsanaUPC"/>
          <w:sz w:val="16"/>
          <w:szCs w:val="16"/>
          <w:lang w:bidi="th-TH"/>
        </w:rPr>
      </w:pPr>
      <w:r>
        <w:rPr>
          <w:rFonts w:cs="AngsanaUPC" w:ascii="Times New Roman" w:hAnsi="Times New Roman"/>
          <w:sz w:val="16"/>
          <w:szCs w:val="16"/>
          <w:lang w:bidi="th-TH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ข้อเสนอแนะ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 w:val="28"/>
          <w:szCs w:val="28"/>
        </w:rPr>
        <w:t>ข้อคิดเห็น</w:t>
      </w:r>
      <w:r>
        <w:rPr>
          <w:rFonts w:cs="Times New Roman"/>
          <w:sz w:val="28"/>
          <w:sz w:val="28"/>
          <w:szCs w:val="28"/>
        </w:rPr>
        <w:t>เพิ่มเติมเกี่ยวกับ</w:t>
      </w:r>
      <w:r>
        <w:rPr>
          <w:rFonts w:cs="Times New Roman"/>
          <w:sz w:val="28"/>
          <w:sz w:val="28"/>
          <w:szCs w:val="28"/>
        </w:rPr>
        <w:t>การประเมินด้านคุณภาพงานของอาจารย์ผู้สอน</w:t>
      </w:r>
    </w:p>
    <w:p>
      <w:pPr>
        <w:pStyle w:val="Normal"/>
        <w:rPr>
          <w:rFonts w:ascii="Times New Roman" w:hAnsi="Times New Roman" w:cs="AngsanaUPC"/>
          <w:sz w:val="14"/>
          <w:szCs w:val="14"/>
          <w:lang w:val="th-TH" w:bidi="th-TH"/>
        </w:rPr>
      </w:pPr>
      <w:r>
        <w:rPr>
          <w:rFonts w:cs="AngsanaUPC" w:ascii="Times New Roman" w:hAnsi="Times New Roman"/>
          <w:sz w:val="14"/>
          <w:szCs w:val="14"/>
          <w:lang w:val="th-TH" w:bidi="th-TH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</w:rPr>
              <w:t>หัวหน้าภาควิชา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</w:rPr>
              <w:t>ประธานสาขาวิชา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</w:rPr>
              <w:t>ประธานผู้รับผิดชอบหลักสูต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</w:rPr>
              <w:t>อาจารย์ผู้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Heading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การประเมิน</w:t>
      </w:r>
      <w:r>
        <w:rPr>
          <w:rFonts w:ascii="Angsana New" w:hAnsi="Angsana New" w:cs="Angsana New"/>
          <w:sz w:val="28"/>
          <w:sz w:val="28"/>
          <w:szCs w:val="28"/>
        </w:rPr>
        <w:t>สมรรถนะหลักใน</w:t>
      </w:r>
      <w:r>
        <w:rPr>
          <w:rFonts w:ascii="Angsana New" w:hAnsi="Angsana New" w:cs="Angsana New"/>
          <w:sz w:val="28"/>
          <w:sz w:val="28"/>
          <w:szCs w:val="28"/>
        </w:rPr>
        <w:t>การปฏิบัติงาน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lang w:val="th-TH"/>
        </w:rPr>
        <w:t>3</w:t>
      </w:r>
      <w:r>
        <w:rPr>
          <w:rFonts w:cs="Angsana New" w:ascii="Angsana New" w:hAnsi="Angsana New"/>
          <w:sz w:val="28"/>
          <w:szCs w:val="28"/>
        </w:rPr>
        <w:t xml:space="preserve">0 </w:t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 w:val="28"/>
          <w:szCs w:val="28"/>
        </w:rPr>
        <w:t>ผู้ประเมิ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ประกอบด้วย หัวหน้าภาควิชา</w:t>
      </w:r>
      <w:r>
        <w:rPr>
          <w:rFonts w:cs="Times New Roman"/>
          <w:b w:val="false"/>
          <w:bCs w:val="false"/>
          <w:sz w:val="28"/>
          <w:szCs w:val="28"/>
        </w:rPr>
        <w:t>/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>ประธานสาขาวิชา</w:t>
      </w:r>
      <w:r>
        <w:rPr>
          <w:rFonts w:cs="Times New Roman"/>
          <w:b w:val="false"/>
          <w:bCs w:val="false"/>
          <w:sz w:val="28"/>
          <w:szCs w:val="28"/>
        </w:rPr>
        <w:t>/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>ประธานผู้รับผิดชอบหลักสูตร การประเมินตนเอง และการประเมินจากคณะกรรมการ</w:t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444"/>
        <w:gridCol w:w="401"/>
        <w:gridCol w:w="401"/>
        <w:gridCol w:w="401"/>
        <w:gridCol w:w="360"/>
        <w:gridCol w:w="360"/>
        <w:gridCol w:w="401"/>
        <w:gridCol w:w="401"/>
        <w:gridCol w:w="401"/>
        <w:gridCol w:w="360"/>
        <w:gridCol w:w="360"/>
        <w:gridCol w:w="360"/>
        <w:gridCol w:w="401"/>
        <w:gridCol w:w="877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ที่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ที่แสด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รรถนะหลัก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</w:p>
        </w:tc>
        <w:tc>
          <w:tcPr>
            <w:tcW w:w="5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บังคับบัญช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กรรมการ</w:t>
            </w:r>
          </w:p>
        </w:tc>
      </w:tr>
      <w:tr>
        <w:trPr>
          <w:tblHeader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มุ่งผลสัมฤทธิ์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มุ่งมั่นที่จะปฏิบัติราชการให้ดี หรือให้เกินมาตรฐานที่มีอยู่ โดยมาตรฐานนี้อาจเป็นผลการปฏิบัติงานที่ผ่านมาของตนเองหรือเกณฑ์วัดผลสัมฤทธิ์ที่หน่วยงานกำหนดขึ้น  อีกทั้งหมายรวมถึงการสร้างสรรค์การ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  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พยายามทำงานในหน้าที่ให้ดีและถูกต้อง  มีความมานะอดทน  ขยัน  ตรงต่อเวลา  รับผิดชอบ  แสดงออกว่าต้องการทำงานให้ดีขึ้น  แสดงความเห็นในเชิงปรับปรุงและพัฒนางา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แสดงสมรรถนะ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2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มาตรฐานหรือเป้าหมายในการปฏิบัติงานได้ หมั่นติดตามผลงานและประเมินผลงานตนเองตามมาตรฐานหรือเป้าหมายในการปฏิบัติงาน 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แสดงสมรรถนะตาม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พัฒนาวิธีการทำงานให้โดดเด่น ชนิดที่อาจไม่เคยมีผู้ใดสามารถกระทำได้มาก่อนเพื่อให้องค์กรบรรลุเป้าหมายตัดสินใจและดำเนินการเพื่อให้องค์กรได้ประโยชน์สูงสุด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ร้างสรรค์งานใหม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4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>ปฏิบัติงานตามหน้าที่ แต่ไม่ได้คำนึงถึงการปฏิบัติงานที่ทำให้มีประสิทธิภาพและประสิทธิผล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คิดริเริ่มใหม่ ๆ ที่เป็นไปได้อยู่เสมอเพื่อปรับปรุงงานและระบบงานให้ดีขึ้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จักนำเทคนิคหรือวิธีการใหม่ ๆ มาใช้ใน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ฏิบัติงาน 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จักพัฒนาวิธีการทำงานให้ม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ระสิทธิภาพและประสิทธิผ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ากกว่าเดิม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ป็นผู้น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สั่งสมความเชี่ยวชาญใน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ื่อส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ในง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ให้ผู้อื่นเข้าใจได้อย่างถูกต้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ัดเจ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แสดงความสนใจและติดตาม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ใหม่ๆในสาขาวิชาชีพของต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แสดงสมรรถนะตาม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จูงใจหรือโน้มน้าวให้ผู้อื่นเห็นคล้อยตามแนวคิดหรือวิธีการที่นำเสน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ให้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่วมมือและปฏิบัติตามแนวคิด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วิธีการดังกล่า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10"/>
                <w:sz w:val="28"/>
                <w:szCs w:val="28"/>
              </w:rPr>
              <w:t xml:space="preserve">4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แสดงสมรรถนะตาม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10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เป็นตัวอย่างที่ดีแก่ผู้ร่วมง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 มีวิสัยทัศน์ในการนำเทคโนโลย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องค์ความรู้ หรือวิทยาการใหม่ๆ มาใช้ในการปฏิบัติงานทั้งในปัจจุบันและสอดคล้องกับอนาคต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20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0"/>
                <w:sz w:val="14"/>
                <w:szCs w:val="14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ศนคติต่อวิชาชีพและความเป็นผู้มีคุณธร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8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8"/>
                <w:sz w:val="28"/>
                <w:sz w:val="28"/>
                <w:szCs w:val="28"/>
              </w:rPr>
              <w:t>การครองตนและประพฤติปฏิบัติตนให้ถูกต้องเหมาะสมทั้งตามวิชาชีพ หลักกฎหมายและคุณธรรมและจริยธรรม โดยมุ่งประโยชน์ของประเทศชาติมากกว่าส่วนตน ทั้งนี้เพื่อธำรงรักษาศักดิ์ศรีแห่งอาชีพ เป็นกำลังสำคัญในการสนับสนุนผลักดันให้ภารกิจหลักของภาครัฐบรรลุ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8"/>
                <w:sz w:val="28"/>
                <w:sz w:val="28"/>
                <w:szCs w:val="28"/>
                <w:lang w:val="th-TH"/>
              </w:rPr>
              <w:t>เ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8"/>
                <w:sz w:val="28"/>
                <w:sz w:val="28"/>
                <w:szCs w:val="28"/>
              </w:rPr>
              <w:t>ป้าหมายที่กำหนดไว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แสดงสมรรถนะด้านนี้อย่างชัดเจ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2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ฏิบัติหน้าที่ด้วยความโปร่งใส ซื่อสัตย์สุจริต ถูกต้องทั้งหลักกฎหมาย จริยธรรมและระเบียบวินัย มีสัจจะไม่บิดเบือนอ้างข้อยกเว้นให้ตนเอง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  <w:t xml:space="preserve">3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สดงสมรรถนะตามระดับ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ยึดมั่นในหลักการและจรรยาบรรณของวิชาชีพ ไม่เบี่ยงเบนด้วยอค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ติ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ประโยชน์ส่วนตน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ทั้งนี้เพื่อธำรงรักษาศักดิ์ศรีแห่งอาชีพเป็นกำลังสำคัญในการสนับสนุนผลักดันให้ภารกิจหลักของภาครัฐบรรลุเป้าหมายที่กำหนดไว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32" w:hanging="792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4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สมรรถนะตามระด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ธำรงความ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ยืนหยัดพิทักษ์ผลประโยชน์ของประเทศชาติแม้ในสถานการณ์ที่สร้างความลำบากใจ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สี่ยงต่อความมั่นคงในงานหรือชีวิต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ดสินใจปฏิบัติงานด้วยความ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โปร่งใสและ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 w:bidi="th-TH"/>
              </w:rPr>
              <w:t>ป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ธ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32" w:hanging="792"/>
              <w:rPr>
                <w:rFonts w:ascii="Angsana New" w:hAnsi="Angsana New" w:cs="Angsana New"/>
                <w:b/>
                <w:b/>
                <w:bCs/>
                <w:sz w:val="14"/>
                <w:szCs w:val="14"/>
                <w:lang w:val="th-TH" w:bidi="th-TH"/>
              </w:rPr>
            </w:pPr>
            <w:r>
              <w:rPr>
                <w:rFonts w:cs="Angsana New" w:ascii="Angsana New" w:hAnsi="Angsana New"/>
                <w:b/>
                <w:bCs/>
                <w:sz w:val="14"/>
                <w:szCs w:val="14"/>
                <w:lang w:val="th-TH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spacing w:val="-14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 xml:space="preserve">ความร่วมแรงร่วมใจ 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>ความตั้งใจที่จะทำงานร่วมกับคนอื่น เป็นส่วนหนึ่งในทีมงาน หน่วยงาน หรือองค์กร โดยผู้ปฏิบัติมีฐานะเป็นสมาชิกในทีม มิใช่หัวหน้าทีมและสามารถสร้างและดำรงรักษาสัมพันธภาพกับสมาชิกในทีม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</w:rPr>
              <w:t xml:space="preserve">2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>ทำงานในส่วนที่ได้รับมอบหมายได้สำเร็จ รายงานให้สมาชิกทราบ เข้ากับเพื่อนในกลุ่มได้ เอื้อเฟื้อเผื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>แผ่  ให้ความร่วมมือกับผู้อื่นในทีม กล่าวถึงเพื่อนในทีมด้วยความสร้างสรรค์ ประสานงานและส่งเสริมสัมพันธภาพในทีมได้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  <w:lang w:val="th-TH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 xml:space="preserve">แสดงสมรรถนะตามระดับ   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</w:rPr>
              <w:t xml:space="preserve">2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>และ ให้ความชื่นชมเพื่อนในทีมด้วยความจริงใจ เต็มใจเรียนรู้งานจากทีม มีน้ำใจ ให้ความช่วยเหลือโดยไม่ต้องร้องขอ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</w:rPr>
              <w:t xml:space="preserve">4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 xml:space="preserve">แสดงสมรรถนะตามระดับ   </w:t>
            </w: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>และส่งเสริมความสามัคคี ความเป็นน้ำหนึ่งใจเดียวกันโดยไม่คำนึงถึงความชอบส่วนตน ประสานสัมพันธ์ ส่งเสริมขวัญและกำลังใจของทีมเพื่อรวมพลังให้ปฏิบัติภารกิจน้อยใหญ่ให้บรรลุผลไปด้วยดี</w:t>
            </w:r>
          </w:p>
          <w:p>
            <w:pPr>
              <w:pStyle w:val="Heading"/>
              <w:ind w:left="792" w:hanging="79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14"/>
                <w:sz w:val="14"/>
                <w:szCs w:val="14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Times New Roman" w:hAnsi="Times New Roman" w:cs="AngsanaUPC"/>
          <w:b/>
          <w:b/>
          <w:bCs/>
          <w:sz w:val="16"/>
          <w:szCs w:val="16"/>
          <w:lang w:bidi="th-TH"/>
        </w:rPr>
      </w:pPr>
      <w:r>
        <w:rPr>
          <w:rFonts w:cs="AngsanaUPC" w:ascii="Times New Roman" w:hAnsi="Times New Roman"/>
          <w:b/>
          <w:bCs/>
          <w:sz w:val="16"/>
          <w:szCs w:val="16"/>
          <w:lang w:bidi="th-TH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th-TH" w:bidi="th-TH"/>
        </w:rPr>
      </w:pPr>
      <w:r>
        <w:rPr>
          <w:rFonts w:cs="Times New Roman"/>
          <w:b w:val="false"/>
          <w:bCs w:val="false"/>
          <w:sz w:val="14"/>
          <w:szCs w:val="14"/>
          <w:lang w:val="th-TH" w:bidi="th-TH"/>
        </w:rPr>
      </w:r>
      <w:r>
        <w:br w:type="page"/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ข้อเสนอแนะ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 w:val="28"/>
          <w:szCs w:val="28"/>
        </w:rPr>
        <w:t>ข้อคิดเห็น</w:t>
      </w:r>
      <w:r>
        <w:rPr>
          <w:rFonts w:cs="Times New Roman"/>
          <w:sz w:val="28"/>
          <w:sz w:val="28"/>
          <w:szCs w:val="28"/>
        </w:rPr>
        <w:t>เพิ่มเติมเกี่ยวกับ</w:t>
      </w:r>
      <w:r>
        <w:rPr>
          <w:rFonts w:cs="Times New Roman"/>
          <w:sz w:val="28"/>
          <w:sz w:val="28"/>
          <w:szCs w:val="28"/>
        </w:rPr>
        <w:t>การประเมินด้านคุณภาพงานของอาจารย์ผู้สอน</w:t>
      </w:r>
    </w:p>
    <w:p>
      <w:pPr>
        <w:pStyle w:val="Normal"/>
        <w:rPr>
          <w:rFonts w:ascii="Times New Roman" w:hAnsi="Times New Roman" w:cs="AngsanaUPC"/>
          <w:sz w:val="14"/>
          <w:szCs w:val="14"/>
          <w:lang w:val="th-TH" w:bidi="th-TH"/>
        </w:rPr>
      </w:pPr>
      <w:r>
        <w:rPr>
          <w:rFonts w:cs="AngsanaUPC" w:ascii="Times New Roman" w:hAnsi="Times New Roman"/>
          <w:sz w:val="14"/>
          <w:szCs w:val="14"/>
          <w:lang w:val="th-TH" w:bidi="th-TH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</w:rPr>
              <w:t>หัวหน้าภาควิชา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</w:rPr>
              <w:t>ประธานสาขาวิชา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</w:rPr>
              <w:t>ประธานผู้รับผิดชอบหลักสูต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</w:rPr>
              <w:t>อาจารย์ผู้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  …………………………………………………………………………………………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Times New Roman" w:hAnsi="Times New Roman" w:cs="AngsanaUPC"/>
          <w:b/>
          <w:b/>
          <w:bCs/>
          <w:sz w:val="16"/>
          <w:szCs w:val="16"/>
          <w:lang w:bidi="th-TH"/>
        </w:rPr>
      </w:pPr>
      <w:r>
        <w:rPr>
          <w:rFonts w:cs="AngsanaUPC" w:ascii="Times New Roman" w:hAnsi="Times New Roman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Times New Roman" w:hAnsi="Times New Roman" w:cs="AngsanaUPC"/>
          <w:b/>
          <w:b/>
          <w:bCs/>
          <w:sz w:val="16"/>
          <w:szCs w:val="16"/>
          <w:lang w:bidi="th-TH"/>
        </w:rPr>
      </w:pPr>
      <w:r>
        <w:rPr>
          <w:rFonts w:cs="AngsanaUPC" w:ascii="Times New Roman" w:hAnsi="Times New Roman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Times New Roman" w:hAnsi="Times New Roman" w:cs="AngsanaUPC"/>
          <w:b/>
          <w:b/>
          <w:bCs/>
          <w:sz w:val="16"/>
          <w:szCs w:val="16"/>
          <w:lang w:bidi="th-TH"/>
        </w:rPr>
      </w:pPr>
      <w:r>
        <w:rPr>
          <w:rFonts w:cs="AngsanaUPC" w:ascii="Times New Roman" w:hAnsi="Times New Roman"/>
          <w:b/>
          <w:bCs/>
          <w:sz w:val="16"/>
          <w:szCs w:val="16"/>
          <w:lang w:bidi="th-TH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สรุปผลการปฏิบัติงาน</w:t>
      </w:r>
    </w:p>
    <w:p>
      <w:pPr>
        <w:pStyle w:val="Heading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4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ณงา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4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ภาพงา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มรรถนะในการปฏิบัติงา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คะแนนรว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= </w:t>
            </w:r>
          </w:p>
        </w:tc>
      </w:tr>
      <w:tr>
        <w:trPr>
          <w:cantSplit w:val="true"/>
        </w:trPr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การปฏิบัติงานโดยรวม จัดอยู่ในขั้น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ดีเด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91-100%)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6-90%)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อ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61-75%)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ปรับปรุ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ท่ากับหรือ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Times New Roman" w:hAnsi="Times New Roman" w:cs="AngsanaUPC"/>
          <w:b/>
          <w:b/>
          <w:bCs/>
          <w:sz w:val="16"/>
          <w:szCs w:val="16"/>
          <w:lang w:val="th-TH" w:bidi="th-TH"/>
        </w:rPr>
      </w:pPr>
      <w:r>
        <w:rPr>
          <w:rFonts w:cs="AngsanaUPC" w:ascii="Times New Roman" w:hAnsi="Times New Roman"/>
          <w:b/>
          <w:bCs/>
          <w:sz w:val="16"/>
          <w:szCs w:val="16"/>
          <w:lang w:val="th-TH" w:bidi="th-TH"/>
        </w:rPr>
      </w:r>
    </w:p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Times New Roman" w:hAnsi="Times New Roman" w:cs="AngsanaUPC"/>
          <w:b/>
          <w:b/>
          <w:bCs/>
          <w:sz w:val="16"/>
          <w:szCs w:val="16"/>
          <w:lang w:val="th-TH" w:bidi="th-TH"/>
        </w:rPr>
      </w:pPr>
      <w:r>
        <w:rPr>
          <w:rFonts w:cs="AngsanaUPC" w:ascii="Times New Roman" w:hAnsi="Times New Roman"/>
          <w:b/>
          <w:bCs/>
          <w:sz w:val="16"/>
          <w:szCs w:val="16"/>
          <w:lang w:val="th-TH" w:bidi="th-TH"/>
        </w:rPr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วิเคราะห์ผลการปฏิบัติงาน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1  </w:t>
      </w:r>
      <w:r>
        <w:rPr>
          <w:rFonts w:ascii="Angsana New" w:hAnsi="Angsana New" w:cs="Angsana New"/>
          <w:sz w:val="28"/>
          <w:sz w:val="28"/>
          <w:szCs w:val="28"/>
        </w:rPr>
        <w:t>กิจกรรมใดที่มีผลทำให้เกิดประสิทธิผลเพิ่มขึ้นหรือมีผลสำเร็จดีเยี่ยม ยกตัวอย่าง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…….</w:t>
      </w:r>
    </w:p>
    <w:p>
      <w:pPr>
        <w:pStyle w:val="Heading"/>
        <w:jc w:val="left"/>
        <w:rPr>
          <w:rFonts w:ascii="Angsana New" w:hAnsi="Angsana New" w:cs="Times New Roman"/>
          <w:b w:val="false"/>
          <w:b w:val="false"/>
          <w:bCs w:val="false"/>
          <w:sz w:val="28"/>
          <w:szCs w:val="28"/>
          <w:lang w:val="th-TH"/>
        </w:rPr>
      </w:pPr>
      <w:r>
        <w:rPr>
          <w:rFonts w:cs="Times New Roman" w:ascii="Angsana New" w:hAnsi="Angsana New"/>
          <w:b w:val="false"/>
          <w:bCs w:val="false"/>
          <w:sz w:val="28"/>
          <w:szCs w:val="28"/>
          <w:lang w:val="th-TH"/>
        </w:rPr>
      </w:r>
    </w:p>
    <w:p>
      <w:pPr>
        <w:pStyle w:val="Heading"/>
        <w:jc w:val="left"/>
        <w:rPr>
          <w:rFonts w:cs="Times New Roman"/>
          <w:sz w:val="28"/>
          <w:szCs w:val="28"/>
          <w:lang w:val="th-TH"/>
        </w:rPr>
      </w:pPr>
      <w:r>
        <w:rPr>
          <w:rFonts w:cs="Times New Roman"/>
          <w:sz w:val="28"/>
          <w:szCs w:val="28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2  </w:t>
      </w:r>
      <w:r>
        <w:rPr>
          <w:rFonts w:ascii="Angsana New" w:hAnsi="Angsana New" w:cs="Angsana New"/>
          <w:sz w:val="28"/>
          <w:sz w:val="28"/>
          <w:szCs w:val="28"/>
        </w:rPr>
        <w:t>กิจกรรมใดที่ยังไม่พอใจ หรือยังไม่สำเร็จ เพราะอะไร โปรดเสนอแนะแนวทางการปรับปรุงแก้ไขหรือพัฒนา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……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  <w:lang w:val="th-TH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การดำเนินงานต่อไปจะมีการวางแผนงานอย่างไร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……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  <w:lang w:val="th-TH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>ความคิดเห็นเพิ่มเติมของ</w:t>
      </w:r>
      <w:r>
        <w:rPr>
          <w:rFonts w:ascii="Angsana New" w:hAnsi="Angsana New" w:cs="Angsana New"/>
          <w:sz w:val="28"/>
          <w:sz w:val="28"/>
          <w:szCs w:val="28"/>
        </w:rPr>
        <w:t>อาจารย์ผู้สอน</w:t>
      </w:r>
      <w:r>
        <w:rPr>
          <w:rFonts w:ascii="Angsana New" w:hAnsi="Angsana New" w:cs="Angsana New"/>
          <w:sz w:val="28"/>
          <w:sz w:val="28"/>
          <w:szCs w:val="28"/>
        </w:rPr>
        <w:t>ที่ได้รับการประเมิน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……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ห็นด้วยและยอมรับข้อมูล และข้อเสนอแนะข้างต้น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าจารย์ผู้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ัวหน้าภาควิช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ระ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th-TH"/>
        </w:rPr>
        <w:t>ธ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านสาขาวิช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ระธานผู้รับผิดชอบหลักสูต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…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th-TH"/>
        </w:rPr>
        <w:t>………………………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259" w:right="1361" w:gutter="0" w:header="0" w:top="107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ngsana New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525" w:hanging="360"/>
      </w:pPr>
      <w:rPr>
        <w:rFonts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>
        <w:rFonts w:cs="Angsana Ne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>
        <w:rFonts w:cs="Angsana Ne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>
        <w:rFonts w:cs="Angsana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>
        <w:rFonts w:cs="Angsana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080"/>
      </w:pPr>
      <w:rPr>
        <w:rFonts w:cs="Angsana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080"/>
      </w:pPr>
      <w:rPr>
        <w:rFonts w:cs="Angsana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440"/>
      </w:pPr>
      <w:rPr>
        <w:rFonts w:cs="Angsana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EucrosiaUPC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UPC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ngsanaUPC"/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cs="Angsana New"/>
      <w:color w:val="00000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AngsanaUPC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UPC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EucrosiaUPC"/>
      <w:szCs w:val="28"/>
    </w:rPr>
  </w:style>
  <w:style w:type="paragraph" w:styleId="2">
    <w:name w:val="ตัวข้อความ 2"/>
    <w:basedOn w:val="Normal"/>
    <w:qFormat/>
    <w:pPr>
      <w:tabs>
        <w:tab w:val="left" w:pos="720" w:leader="none"/>
        <w:tab w:val="left" w:pos="1260" w:leader="none"/>
      </w:tabs>
      <w:ind w:right="720" w:hanging="0"/>
    </w:pPr>
    <w:rPr>
      <w:rFonts w:ascii="Angsana New" w:hAnsi="Angsana New" w:cs="Angsana New"/>
      <w:sz w:val="28"/>
      <w:szCs w:val="28"/>
    </w:rPr>
  </w:style>
  <w:style w:type="paragraph" w:styleId="Footnote">
    <w:name w:val="Footnote Text"/>
    <w:basedOn w:val="Normal"/>
    <w:pPr/>
    <w:rPr>
      <w:rFonts w:cs="EucrosiaUPC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EucrosiaUPC"/>
      <w:szCs w:val="2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EucrosiaUPC"/>
      <w:szCs w:val="28"/>
    </w:rPr>
  </w:style>
  <w:style w:type="paragraph" w:styleId="Style12">
    <w:name w:val="ข้อความแบบบล็อก"/>
    <w:basedOn w:val="Normal"/>
    <w:qFormat/>
    <w:pPr>
      <w:ind w:left="432" w:right="33" w:hanging="432"/>
      <w:jc w:val="left"/>
    </w:pPr>
    <w:rPr>
      <w:rFonts w:ascii="Times New Roman" w:hAnsi="Times New Roman" w:cs="Courier New"/>
      <w:sz w:val="28"/>
      <w:szCs w:val="28"/>
      <w:lang w:val="en-US" w:bidi="th-TH"/>
    </w:rPr>
  </w:style>
  <w:style w:type="paragraph" w:styleId="3">
    <w:name w:val="ตัวข้อความ 3"/>
    <w:basedOn w:val="Normal"/>
    <w:qFormat/>
    <w:pPr/>
    <w:rPr>
      <w:rFonts w:ascii="Times New Roman" w:hAnsi="Times New Roman" w:cs="Angsan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5:00Z</dcterms:created>
  <dc:creator>Khoneaen University</dc:creator>
  <dc:description/>
  <cp:keywords/>
  <dc:language>en-US</dc:language>
  <cp:lastModifiedBy>kanchana</cp:lastModifiedBy>
  <cp:lastPrinted>2009-01-22T00:26:00Z</cp:lastPrinted>
  <dcterms:modified xsi:type="dcterms:W3CDTF">2010-07-09T03:28:00Z</dcterms:modified>
  <cp:revision>22</cp:revision>
  <dc:subject/>
  <dc:title>ภาคผนวก</dc:title>
</cp:coreProperties>
</file>